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51/2015, 10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Cs/>
          <w:lang w:eastAsia="pt-BR"/>
        </w:rPr>
        <w:t>Autoriza a abertura de crédito suplementar e dá outras providências”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5 no valor de R$ 63.800,00 (sessenta e três mil e oitocentos  reais)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 xml:space="preserve">RECURSO 0001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- RECURSO LIVRE.............................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...................................................R$             63.800,00</w:t>
      </w:r>
    </w:p>
    <w:p>
      <w:pPr>
        <w:pStyle w:val="Normal"/>
        <w:spacing w:lineRule="auto" w:line="240" w:before="0" w:after="0"/>
        <w:rPr/>
      </w:pPr>
      <w:r>
        <w:rPr/>
        <w:t>08.02.15.452.0510.2108 - Manutenção da Iluminação Pública com Recursos Próprios</w:t>
      </w:r>
    </w:p>
    <w:tbl>
      <w:tblPr>
        <w:tblW w:w="8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4026"/>
        <w:gridCol w:w="422"/>
        <w:gridCol w:w="1455"/>
      </w:tblGrid>
      <w:tr>
        <w:trPr>
          <w:trHeight w:val="431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utros Serviços de Terc. Pessoa Jurídic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.8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Total ............................................................................................................................................ R$  63.8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 - </w:t>
      </w:r>
      <w:r>
        <w:rPr>
          <w:rFonts w:eastAsia="Times New Roman" w:cs="Times New Roman" w:ascii="Times New Roman" w:hAnsi="Times New Roman"/>
          <w:lang w:eastAsia="pt-BR"/>
        </w:rPr>
        <w:t>O crédito aberto pelo Artigo 1º desta Lei, será coberto utilizando as  seguintes 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  <w:gridCol w:w="163"/>
        <w:gridCol w:w="163"/>
      </w:tblGrid>
      <w:tr>
        <w:trPr>
          <w:trHeight w:val="23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 xml:space="preserve">RECURSO 0001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 RECURSO LIVRE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R$            63.8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1.99.999.9999.2011 - Reserva de Contingência Recursos Livres</w:t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6"/>
              <w:gridCol w:w="4026"/>
              <w:gridCol w:w="422"/>
              <w:gridCol w:w="1455"/>
            </w:tblGrid>
            <w:tr>
              <w:trPr>
                <w:trHeight w:val="431" w:hRule="atLeast"/>
              </w:trPr>
              <w:tc>
                <w:tcPr>
                  <w:tcW w:w="2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9.9.99.99.00.00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Reserva de Contingência e Reserva RPPS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63.8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 ...................................................................................................................................... R$      63.80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0 DIAS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Nº. 051/201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para abertura de crédito suplementar para pagamento de despesas com o consumo de iluminação pública do Municípi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nforma-se que no momento da elaboração do orçamento para o ano foi realizado uma estimativa de R$9.000,00 (nove mil reais) mês com base na média de consumo de 2014, no entanto com o aumento constante da energia elétrica esse valor passou para R$15.000,00 (quinze mil reais) mê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esse sentido solicita-se autorização dessa casa legislativa para abertura de crédito suplementar para pagamento de despesas com o consumo de</w:t>
      </w:r>
      <w:r>
        <w:rPr>
          <w:rFonts w:eastAsia="Times New Roman" w:cs="Times New Roman" w:ascii="Times New Roman" w:hAnsi="Times New Roman"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nergia elétrica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6:00Z</dcterms:created>
  <dc:creator>Secretaria Municipal de Administração e Finanças</dc:creator>
  <dc:description/>
  <dc:language>en-US</dc:language>
  <cp:lastModifiedBy>Camara2</cp:lastModifiedBy>
  <dcterms:modified xsi:type="dcterms:W3CDTF">2015-10-05T17:56:00Z</dcterms:modified>
  <cp:revision>2</cp:revision>
  <dc:subject/>
  <dc:title/>
</cp:coreProperties>
</file>