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PROJETO DE LEI Nº. 052/2015, 10 DE SETEMBRO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120"/>
        <w:ind w:left="4248" w:hanging="0"/>
        <w:rPr>
          <w:rFonts w:ascii="Times New Roman" w:hAnsi="Times New Roman" w:eastAsia="Times New Roman" w:cs="Times New Roman"/>
          <w:iCs/>
          <w:lang w:eastAsia="pt-BR"/>
        </w:rPr>
      </w:pPr>
      <w:r>
        <w:rPr>
          <w:rFonts w:eastAsia="Times New Roman" w:cs="Times New Roman" w:ascii="Times New Roman" w:hAnsi="Times New Roman"/>
          <w:iCs/>
          <w:lang w:eastAsia="pt-BR"/>
        </w:rPr>
        <w:t>“</w:t>
      </w:r>
      <w:r>
        <w:rPr>
          <w:rFonts w:eastAsia="Times New Roman" w:cs="Times New Roman" w:ascii="Times New Roman" w:hAnsi="Times New Roman"/>
          <w:iCs/>
          <w:lang w:eastAsia="pt-BR"/>
        </w:rPr>
        <w:t>Autoriza a abertura de Crédito Especial e dá outras providências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pt-BR"/>
        </w:rPr>
      </w:pPr>
      <w:r>
        <w:rPr>
          <w:rFonts w:eastAsia="Times New Roman" w:cs="Times New Roman" w:ascii="Times New Roman" w:hAnsi="Times New Roman"/>
          <w:b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>, Prefeito Municipal de Anta Gorda, Estado do Rio Grande do S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Art. 1º -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Fica o Poder Executivo autorizado a abrir Crédito Especial no Orçamento de 2015 no valor d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R$ 64.000,00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 (sessenta e quatro mil reais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com a seguinte classificação orçamentár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lang w:eastAsia="pt-BR"/>
        </w:rPr>
        <w:t>RECURSO 1340 - ALIENAÇÃO DE BENS-LIVRE..........................</w:t>
      </w:r>
      <w:r>
        <w:rPr>
          <w:rFonts w:eastAsia="Times New Roman" w:cs="Arial" w:ascii="Arial" w:hAnsi="Arial"/>
          <w:b/>
          <w:bCs/>
          <w:i/>
          <w:lang w:eastAsia="pt-BR"/>
        </w:rPr>
        <w:t xml:space="preserve"> </w:t>
      </w:r>
      <w:r>
        <w:rPr/>
        <w:t>R$           64.000,00</w:t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386"/>
        <w:gridCol w:w="396"/>
        <w:gridCol w:w="1535"/>
      </w:tblGrid>
      <w:tr>
        <w:trPr>
          <w:trHeight w:val="13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06.08.23.695.0350.1.012</w:t>
            </w:r>
          </w:p>
        </w:tc>
        <w:tc>
          <w:tcPr>
            <w:tcW w:w="63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vitalização da Praça Dr. Borges de Medeiros</w:t>
            </w:r>
          </w:p>
        </w:tc>
      </w:tr>
      <w:tr>
        <w:trPr>
          <w:trHeight w:val="248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4.90.51.00.00.00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Obras e Instalações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        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Art. 2º -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O crédito aberto no Artigo 1º desta Lei será coberto pelo 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>Excesso de Arrecadação do Exercício Atual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d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Recurso 1340 - Alienação de Bens-LIVRE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no montante total d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R$ 64.000,00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 (sessenta e quatro mil reais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3º </w:t>
      </w:r>
      <w:r>
        <w:rPr>
          <w:rFonts w:eastAsia="Times New Roman" w:cs="Times New Roman" w:ascii="Times New Roman" w:hAnsi="Times New Roman"/>
          <w:lang w:eastAsia="pt-BR"/>
        </w:rPr>
        <w:t>A presente lei será regulamentada por Decreto do Executivo, naquilo que coub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lang w:eastAsia="pt-BR"/>
        </w:rPr>
        <w:t>Esta lei entra em vigor na data da sua public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GABINETE DO PREFEITO MUNICIPAL DE ANTA GORDA, AOS 10 DE SETEMBRO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  <w:t>JUSTIFICATIVA DO PROJETO DE LEI 052/2015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Senhor Presidente e Senhores Vereadores: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right="218" w:firstLine="708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lang w:eastAsia="pt-BR"/>
        </w:rPr>
        <w:t>Visa o presente Projeto de Lei obter autorização legislativa para abertura de crédito especial tendo em v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ta a necessidade de pagamento de despesas com a contrapartida da obra de revitalização da Praça Dr. Borges de Medeiros e a atual conjuntura econômica onde as transferências constitucionais de recursos livres por parte do Estado e da União estão cada vez mais escassas se fez necessário à adoção de medidas para o aumento da arrecadação. Uma delas foi a alienar bens móveis através do leilão n.º 001/2015 com o objetivo de incrementar a receita para utilização nas contrapartidas como a citada ac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>A utilização deste recurso para a obra de revitalização da Praça Dr. Borges de Medeiros é possível, pois, com o objetivo de preservar o patrimônio público, o art. 44 da Lei Complementar n. 101/2000, Lei de Responsabilidade Fiscal, reforça a obrigatoriedade de aplicação de Receitas de Capital apenas em Despesas de Capital, comportando apenas uma exceção, relativa aos regimes de previdência social, geral e próprio dos servidores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É vedada a aplicação da receita de capital derivada da alienação de bens e direitos que integram o patrimônio público para o financiamento de despesas correntes, salvo se destinada por lei aos regimes de previdência social, geral e próprio dos servidore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Á consideração dos Senhores Edis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74" w:footer="1821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70685</wp:posOffset>
          </wp:positionH>
          <wp:positionV relativeFrom="paragraph">
            <wp:posOffset>179070</wp:posOffset>
          </wp:positionV>
          <wp:extent cx="7957820" cy="8382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5782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80210</wp:posOffset>
          </wp:positionH>
          <wp:positionV relativeFrom="paragraph">
            <wp:posOffset>-211455</wp:posOffset>
          </wp:positionV>
          <wp:extent cx="8776335" cy="74295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1" r="-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77633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57:00Z</dcterms:created>
  <dc:creator>Secretaria Municipal de Administração e Finanças</dc:creator>
  <dc:description/>
  <dc:language>en-US</dc:language>
  <cp:lastModifiedBy>Camara2</cp:lastModifiedBy>
  <cp:lastPrinted>2015-09-10T14:33:00Z</cp:lastPrinted>
  <dcterms:modified xsi:type="dcterms:W3CDTF">2015-10-05T17:57:00Z</dcterms:modified>
  <cp:revision>2</cp:revision>
  <dc:subject/>
  <dc:title/>
</cp:coreProperties>
</file>