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</w:t>
      </w:r>
      <w:r>
        <w:rPr>
          <w:rFonts w:cs="Times New Roman" w:ascii="Times New Roman" w:hAnsi="Times New Roman"/>
          <w:b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b/>
          <w:bCs/>
          <w:shd w:fill="FFFFFF" w:val="clear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hd w:fill="FFFFFF" w:val="clear"/>
        </w:rPr>
        <w:t>058/2015, de 23 de Outubro de 20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ípio de Anta Gorda, RS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POSIÇÕES PRELIMINARES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c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í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Anta Gorda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tiv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v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scaliz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ábil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ceir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çamentári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ciona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imonial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alidad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timidad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nomicidad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iciênc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al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st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urso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ti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rgã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úblico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Parágraf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nico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g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canç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t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ere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ret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órci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z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missionári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ssionári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ç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úblico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eficiári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vençõe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ibuiçõe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íli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entiv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nômic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scais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hd w:fill="FFFFFF" w:val="clear"/>
        </w:rPr>
        <w:t>. 2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Para efeitos desta Lei, consideram-se:</w:t>
      </w:r>
      <w:r>
        <w:rPr>
          <w:rStyle w:val="Refdenotaderodap1"/>
          <w:rFonts w:eastAsia="Calibri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Controle Interno (CI): conjunto de recursos, métodos e processos adotado pelas próprias gerências do setor público, com vistas a impedir o erro, a fraude e a ineficiência, visando a dar atendimento aos princípios constitucionais, em especial os da legalidade, impessoalidade, moralidade, publicidade e eficiência; 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Sistema de Controle Interno (SCI): conjunto de unidades técnicas, articuladas a partir de um órgão central de coordenação, orientadas para o desempenho das atribuições de controle interno previstas na Constituição e normatizadas em cada nível de governo; 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Unidade Central de Controle Interno (UCCI): órgão central responsável pela coordenação das atividades do sistema de controle interno; 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uditoria Interna (AI): técnica de controle interno, a ser utilizada pela UCCI para verificar a ocorrência de erros, fraudes e desperdícios, abarcando o exame detalhado, total ou parcial, dos atos administra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LIDADE</w:t>
      </w:r>
      <w:r>
        <w:rPr>
          <w:rFonts w:eastAsia="Arial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D</w:t>
      </w:r>
      <w:r>
        <w:rPr>
          <w:rFonts w:eastAsia="Arial"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SISTEM</w:t>
      </w:r>
      <w:r>
        <w:rPr>
          <w:rFonts w:eastAsia="Arial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D</w:t>
      </w:r>
      <w:r>
        <w:rPr>
          <w:rFonts w:eastAsia="Arial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CONTREL</w:t>
      </w:r>
      <w:r>
        <w:rPr>
          <w:rFonts w:eastAsia="Arial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INTERNO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ípi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uaçõ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vi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omita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eri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ivo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vernamenta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st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sca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dor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ipai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scaliz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çã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o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ota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lvaguarda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ivo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envolv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iciênc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çõe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lia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mprimen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a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tivo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çament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ític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iv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crita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endend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rci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tame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ers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ívei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fi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tivan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mprimen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a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çament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ânc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l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enta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iv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ífic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ada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ers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dad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rutu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ional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ânc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l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ai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rcíci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ividad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iliar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patrimonial </w:t>
      </w:r>
      <w:r>
        <w:rPr>
          <w:rFonts w:cs="Times New Roman" w:ascii="Times New Roman" w:hAnsi="Times New Roman"/>
        </w:rPr>
        <w:t>sobr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ar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n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encent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ípi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etua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rgã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ópri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IV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çamentário, contábi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ceir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it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licaçõ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ursos, efetua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rgã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stem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çamen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bil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ças, em especial quanto ao exame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hd w:fill="FFFFFF" w:val="clear"/>
        </w:rPr>
        <w:t>) d</w:t>
      </w:r>
      <w:r>
        <w:rPr>
          <w:rFonts w:cs="Times New Roman" w:ascii="Times New Roman" w:hAnsi="Times New Roman"/>
        </w:rPr>
        <w:t>as tr</w:t>
      </w:r>
      <w:r>
        <w:rPr>
          <w:rFonts w:cs="Times New Roman" w:ascii="Times New Roman" w:hAnsi="Times New Roman"/>
          <w:shd w:fill="FFFFFF" w:val="clear"/>
        </w:rPr>
        <w:t>ansferências intergovernamentais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) do lançamento e da respectiva cobrança de todos os tributos da competência local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) da cobrança da dívida ativa e dos títulos executivos emitidos pelo Tribunal de Contas do Estado do Rio Grande do Su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d) das operações de crédito, avais e garantias, bem como dos direitos e haveres do Municí</w:t>
      </w:r>
      <w:r>
        <w:rPr>
          <w:rFonts w:cs="Times New Roman" w:ascii="Times New Roman" w:hAnsi="Times New Roman"/>
        </w:rPr>
        <w:t>pio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çamentário, contábi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ceir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pesas, efetua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rgã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stem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çament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bil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ças, em especial quanto ao exame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hd w:fill="FFFFFF" w:val="clear"/>
        </w:rPr>
        <w:t> da execução da</w:t>
      </w:r>
      <w:r>
        <w:rPr>
          <w:rFonts w:cs="Times New Roman" w:ascii="Times New Roman" w:hAnsi="Times New Roman"/>
        </w:rPr>
        <w:t xml:space="preserve"> folha de pagamento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) da manutenção da frota de veículos e equipamentos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) do controle e acompanhamento dos bens patrimoniais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) dos procedimentos licitatórios e da execução dos contratos em vigor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) dos limites dos gastos com pessoal e o seu respectivo acompanhamento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f) das despesas com a manutenção e desenvolvimento do ensino e com as ações e serviços públicos de saúde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) da gestão dos regimes próprios de previdência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h) da legalidade e avaliação dos resultados, quanto à eficácia e eficiência, da gestão orçamentária, financeira e patrimonial nos órgãos e entidades da administração municipal, bem como da aplicação de recursos públicos por entidades do direito privad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eastAsia="Arial" w:cs="Times New Roman" w:ascii="Times New Roman" w:hAnsi="Times New Roman"/>
          <w:shd w:fill="FFFFFF" w:val="clear"/>
        </w:rPr>
        <w:t>VI – o controle da gestão administrativa e de pessoal, incluídos os atos de admissão, bem como o atendimento do parágrafo único do art. 54 da Lei Complementar n</w:t>
      </w:r>
      <w:r>
        <w:rPr>
          <w:rFonts w:eastAsia="Arial"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hd w:fill="FFFFFF" w:val="clear"/>
        </w:rPr>
        <w:t> 101, de 4 de maio de 2000; manifestando-se formalmente em especial quanto: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  <w:t>a) à legalidade dos atos de admissão de pessoal por concurso, por processo seletivo público e mediante contratação por tempo determinado;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eastAsia="Arial" w:cs="Times New Roman"/>
          <w:shd w:fill="FFFFFF" w:val="clear"/>
        </w:rPr>
      </w:pPr>
      <w:r>
        <w:rPr>
          <w:rFonts w:eastAsia="Arial" w:cs="Times New Roman" w:ascii="Times New Roman" w:hAnsi="Times New Roman"/>
          <w:shd w:fill="FFFFFF" w:val="clear"/>
        </w:rPr>
        <w:t>b) à legalidade dos atos administrativos derivados de pessoal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eastAsia="Arial" w:cs="Times New Roman" w:ascii="Times New Roman" w:hAnsi="Times New Roman"/>
          <w:shd w:fill="FFFFFF" w:val="clear"/>
        </w:rPr>
        <w:t xml:space="preserve">VII – </w:t>
      </w:r>
      <w:r>
        <w:rPr>
          <w:rFonts w:cs="Times New Roman" w:ascii="Times New Roman" w:hAnsi="Times New Roman"/>
          <w:shd w:fill="FFFFFF" w:val="clear"/>
        </w:rPr>
        <w:t>o 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i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segur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ervâ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posi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itucion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A ORGANIZAÇÃO DO SISTEMA DE CONTROLE INTERNO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</w:t>
      </w:r>
      <w:r>
        <w:rPr>
          <w:rFonts w:eastAsia="Arial" w:cs="Times New Roman" w:ascii="Times New Roman" w:hAnsi="Times New Roman"/>
          <w:shd w:fill="FFFFFF" w:val="clear"/>
        </w:rPr>
        <w:t xml:space="preserve"> 4</w:t>
      </w:r>
      <w:r>
        <w:rPr>
          <w:rFonts w:eastAsia="Arial"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gra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e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tiv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slativ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dire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u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ec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g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.</w:t>
      </w:r>
    </w:p>
    <w:p>
      <w:pPr>
        <w:pStyle w:val="Normal"/>
        <w:spacing w:lineRule="auto" w:line="360" w:before="0" w:after="0"/>
        <w:ind w:firstLine="141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center"/>
        <w:rPr/>
      </w:pPr>
      <w:r>
        <w:rPr>
          <w:rFonts w:cs="Times New Roman" w:ascii="Times New Roman" w:hAnsi="Times New Roman"/>
          <w:shd w:fill="FFFFFF" w:val="clear"/>
        </w:rPr>
        <w:t>Se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</w:t>
      </w:r>
    </w:p>
    <w:p>
      <w:pPr>
        <w:pStyle w:val="Normal"/>
        <w:spacing w:lineRule="auto" w:line="360" w:before="0" w:after="0"/>
        <w:ind w:firstLine="1417"/>
        <w:jc w:val="center"/>
        <w:rPr/>
      </w:pP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rutu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</w:p>
    <w:p>
      <w:pPr>
        <w:pStyle w:val="Normal"/>
        <w:spacing w:lineRule="auto" w:line="360" w:before="0" w:after="0"/>
        <w:ind w:firstLine="1417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5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ua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gui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ganizaçã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Arial" w:cs="Times New Roman" w:ascii="Times New Roman" w:hAnsi="Times New Roman"/>
          <w:shd w:fill="FFFFFF" w:val="clear"/>
        </w:rPr>
        <w:t xml:space="preserve"> – U</w:t>
      </w:r>
      <w:r>
        <w:rPr>
          <w:rFonts w:cs="Times New Roman" w:ascii="Times New Roman" w:hAnsi="Times New Roman"/>
          <w:shd w:fill="FFFFFF" w:val="clear"/>
        </w:rPr>
        <w:t>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</w:t>
      </w:r>
      <w:r>
        <w:rPr>
          <w:rFonts w:eastAsia="Arial" w:cs="Times New Roman" w:ascii="Times New Roman" w:hAnsi="Times New Roman"/>
          <w:shd w:fill="FFFFFF" w:val="clear"/>
        </w:rPr>
        <w:t xml:space="preserve"> – Ó</w:t>
      </w:r>
      <w:r>
        <w:rPr>
          <w:rFonts w:cs="Times New Roman" w:ascii="Times New Roman" w:hAnsi="Times New Roman"/>
          <w:shd w:fill="FFFFFF" w:val="clear"/>
        </w:rPr>
        <w:t>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6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riad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rutu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.149/1999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23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Novembro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1.999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itui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sessor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o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incula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abine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feit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or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cessári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i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al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uar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rgã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idad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nicipal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cessár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u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epende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empenh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çõe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7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vers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rutu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ganizacion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er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nalíst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rát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Parágraf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nico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ca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jei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ient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écn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8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nanceir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âm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ereado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é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idera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bordina-s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ervâ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rm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edi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l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pedi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r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droniz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ient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écn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>Se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9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end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ganiz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é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riado 1</w:t>
      </w:r>
      <w:r>
        <w:rPr>
          <w:rFonts w:eastAsia="Arial" w:cs="Times New Roman" w:ascii="Times New Roman" w:hAnsi="Times New Roman"/>
          <w:shd w:fill="FFFFFF" w:val="clear"/>
        </w:rPr>
        <w:t xml:space="preserve"> (um) </w:t>
      </w:r>
      <w:r>
        <w:rPr>
          <w:rFonts w:cs="Times New Roman" w:ascii="Times New Roman" w:hAnsi="Times New Roman"/>
          <w:shd w:fill="FFFFFF" w:val="clear"/>
        </w:rPr>
        <w:t>carg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g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ss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gr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dr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rg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1.149/99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23</w:t>
      </w:r>
      <w:r>
        <w:rPr>
          <w:rFonts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Novembro de 1999 </w:t>
      </w:r>
      <w:r>
        <w:rPr>
          <w:rFonts w:cs="Times New Roman" w:ascii="Times New Roman" w:hAnsi="Times New Roman"/>
        </w:rPr>
        <w:t>cuj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ribuições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uner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isit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ant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EX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i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§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NewRoman" w:cs="Times New Roman" w:ascii="Times New Roman" w:hAnsi="Times New Roman"/>
        </w:rPr>
        <w:t>É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da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t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qu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nt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g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rc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ividad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eastAsia="Arial" w:cs="Times New Roman" w:ascii="Times New Roman" w:hAnsi="Times New Roman"/>
        </w:rPr>
        <w:t xml:space="preserve"> Central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o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nt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eastAsia="Arial" w:cs="Times New Roman" w:ascii="Times New Roman" w:hAnsi="Times New Roman"/>
        </w:rPr>
        <w:t xml:space="preserve"> Central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colher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rdenad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sentar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a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ceiros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jc w:val="center"/>
        <w:rPr/>
      </w:pPr>
      <w:r>
        <w:rPr>
          <w:rFonts w:cs="Times New Roman" w:ascii="Times New Roman" w:hAnsi="Times New Roman"/>
        </w:rPr>
        <w:t>Subse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360" w:before="0" w:after="0"/>
        <w:ind w:firstLine="1417"/>
        <w:jc w:val="center"/>
        <w:rPr/>
      </w:pP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rant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o</w:t>
      </w:r>
    </w:p>
    <w:p>
      <w:pPr>
        <w:pStyle w:val="Normal"/>
        <w:spacing w:lineRule="auto" w:line="360" w:before="0" w:after="0"/>
        <w:ind w:firstLine="14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0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É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arant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utonom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fission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empenh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direta;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ces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cu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anc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dispensáve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1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gra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aliza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rmanentem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2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ve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uard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gi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orm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rtin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su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iver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es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corr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tilizando-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clusivament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orden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rmatiz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scaliz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3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ordenador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i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lqu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ega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rregularidad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unica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a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fei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ident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âma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eador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a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h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buna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éri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úblic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onsabil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á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ubse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D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onsabilidad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da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al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4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É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gra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manter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empenh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aref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iver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carregad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tu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dependênci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e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mparcialidade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representar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crit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fei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id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âmar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nh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atica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rregula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ícit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guard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gi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orm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ti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corr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rtin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su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scaliz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tilizando-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clusivam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labo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tóri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ece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present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fei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id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âmar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pedi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omendaçõ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funda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or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jetiv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l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az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di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au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ma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ia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desempenh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e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fission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étic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gi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ribui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eastAsia="TimesNewRoman" w:cs="Times New Roman" w:ascii="Times New Roman" w:hAnsi="Times New Roman"/>
          <w:shd w:fill="FFFFFF" w:val="clear"/>
        </w:rPr>
        <w:t>dispens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t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i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su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rát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gilos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erv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ient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ru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hef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tiv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urado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si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s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id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slativ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ssin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juntam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tóri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sc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t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>CAPÍTU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ETÊNC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A</w:t>
      </w:r>
      <w:r>
        <w:rPr>
          <w:rFonts w:cs="Times New Roman" w:ascii="Times New Roman" w:hAnsi="Times New Roman"/>
          <w:shd w:fill="FFFFFF" w:val="clear"/>
        </w:rPr>
        <w:t>TRIBUI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>Se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5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e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orden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pervis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reendend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coorden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cion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move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g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peracion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i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pedi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rma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edi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 e fixação de prazos a serem cumpridos pelos órgãos e entidades auditados internamente para resposta aos questionamentos formulados e aos relatórios elaborados, assim como para a adoção das medidas corretivas demandada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poi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iss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itucion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izand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íve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peracion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cion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ibun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a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âm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ereador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ssessor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pec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cion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a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medi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vali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fici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ficá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edi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ot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ravé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dito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a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realiz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ditor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íf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diret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olt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feri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ular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lic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ebi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ravé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vêni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i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ivad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olt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feri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ular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lic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nsferi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realiz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ditor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íf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umpr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rm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ata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rmissionári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cessionári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ç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valiar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íve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cr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umpr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grama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je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lh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la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lurianu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riz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xerc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ervâ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mi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itucion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lic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as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nuten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envolv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si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pes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áre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aúde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X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xerc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umpr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sc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ervâ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mi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di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mpos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le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> 101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de ma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fetu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umpr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mi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as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t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sso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slativ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ip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m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rt. 29-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itui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públ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ederativ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rasi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ci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rt. 59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le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.º 101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de ma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manifestar-s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licita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ju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urado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er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ular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a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es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citatóri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pens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exigibilidad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umpr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/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a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tr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ru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gêner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ori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abelec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canism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olt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rov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a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tim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vali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ultad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ficáci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fici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conomic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nancei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trimoni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ip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lic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i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ivad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verific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ervâ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mi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di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aliz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per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rédi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cri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romis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gar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I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fetu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di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ot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to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pes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t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sso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mi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ai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m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rtigos 22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3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le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de ma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fetu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vidênc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m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ondu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onta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ívi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olida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obiliá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ec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mit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form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pos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rt. 31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le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de ma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V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feri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tin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ti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lien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is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tri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itucion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le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de ma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00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V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xerc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labo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vulg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ru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nspar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sc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m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 Lei 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> 12.527, de 18 de novembro de 2011 e 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le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101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de ma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00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i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tór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umi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tór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sc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feri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ist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orm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a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cument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V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particip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es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lanej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labo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la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lurianu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riz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IX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mant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istr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osi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u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iss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istr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dastr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icitaçõ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goeir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quip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o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X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pro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lho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mplant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ess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letrônic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ip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jetiv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rimor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giliz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otin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lhor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íve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ormaçõ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X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institui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nt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orm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nalíst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X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ler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tor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etent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lidária, nos termos do art. 74, § 1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</w:rPr>
        <w:t xml:space="preserve"> da Constituição da Repúblic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dic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ormalm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 momento e a forma de adoção de providênc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tin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ur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quin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egai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egítim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ntieconômic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ult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juíz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rár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atic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g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or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t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ind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corr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falqu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v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nheir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en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alo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, constatados no curso da fiscalização interna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X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d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i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ibun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a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rregular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egal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urada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nh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ma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vidênc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bíve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is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u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sarc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ventu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juíz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rár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XI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miti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tór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ecer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ces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m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aur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tarqu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daçõ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clusiv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termin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ibun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ad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Parágraf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nico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ru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rmativ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ci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rtig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orç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r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cumpriment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mportar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ciplin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pura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m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im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balh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quad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g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rator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6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é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áve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orden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bendo-lh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anto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realiz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ecessár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termin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aliz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pe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dito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est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ip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ivado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dis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ecess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au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ç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ccion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diret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c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ign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rg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áve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ec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idad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regulament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ravé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ru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rmativa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clusiv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núnc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caminh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ordenado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rregular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egal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ip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idadã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ti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lític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ganiz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soci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ndicat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miti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ec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t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m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idad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lativ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pass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verific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t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ebi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opin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t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oma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igi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orç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slaçã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cri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di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ci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gram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empl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iun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concentr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ul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ormul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ve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bsistem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X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responsabilizar-s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semin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orma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écn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sl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ventualment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m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ipa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X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realiz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eina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vido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parta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ccion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gra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ecessário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hd w:fill="FFFFFF" w:val="clear"/>
        </w:rPr>
        <w:t>Se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I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7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ete: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xerc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abeleci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vers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fe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áre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u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ang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iv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íf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xiliar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jetiv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ervâ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sl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alvaguar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trimôn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us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fici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peracional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xerc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íve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mpetênci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umpr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jetiv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fini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gram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a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la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lurianual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retriz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nu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ronogra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ens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embols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exerc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guar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en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rtenc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loca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posi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lqu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sso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ís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tiliz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I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vali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ompanh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at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vêni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ru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gêner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fe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comunic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íve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hierárquic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peri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ovidênc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ecessári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lidári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corrênc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egai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egítimo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rregular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ntieconômic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ultem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rári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pro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ualiz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equ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rm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;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VII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apoi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balh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uditori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a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acilita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cess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cument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forma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APÍTULO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AS DISPOSIÇÕES GERAIS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8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alqu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sso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ís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jurídic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é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íti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nunci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rregular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19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g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úblic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miss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ausa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baraç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trang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bstácul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u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Órgã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toria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empenh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un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stitucionai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ca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jei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za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dministrativa,</w:t>
      </w:r>
      <w:r>
        <w:rPr>
          <w:rFonts w:eastAsia="Arial" w:cs="Times New Roman" w:ascii="Times New Roman" w:hAnsi="Times New Roman"/>
          <w:shd w:fill="FFFFFF" w:val="clear"/>
        </w:rPr>
        <w:t xml:space="preserve"> sem prejuízo das ações </w:t>
      </w:r>
      <w:r>
        <w:rPr>
          <w:rFonts w:cs="Times New Roman" w:ascii="Times New Roman" w:hAnsi="Times New Roman"/>
          <w:shd w:fill="FFFFFF" w:val="clear"/>
        </w:rPr>
        <w:t>cíve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nais cabíveis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20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erm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gisl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e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quisita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u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ata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balh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ialist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ecessidad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écn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ecífic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onsabil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nida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entral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  <w:shd w:fill="FFFFFF" w:val="clear"/>
        </w:rPr>
        <w:t>UCCI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 21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nanceir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2015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pes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corr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ç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rrerã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à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(s)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eguinte(s)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curso(s)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ignado(s)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:</w:t>
      </w:r>
    </w:p>
    <w:p>
      <w:pPr>
        <w:pStyle w:val="Normal"/>
        <w:rPr/>
      </w:pPr>
      <w:r>
        <w:rPr/>
        <w:t>Projeto/Atividade: 02.01.04.122.0100.2.004 - Manutenção da Central de Controle Interno</w:t>
      </w:r>
    </w:p>
    <w:p>
      <w:pPr>
        <w:pStyle w:val="Normal"/>
        <w:rPr/>
      </w:pPr>
      <w:r>
        <w:rPr/>
        <w:t>Elemento de Despesa: 3.1.90.11.00.00.00 - Vencimentos e Vantagens Fixas - Pessoal Civil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Parágraf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Único: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rcíci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financeiro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bsequente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tiv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signará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spectiv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s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tação(ões)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rçamentária(s)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ficiente(s)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a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tendi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pes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corrent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resent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.</w:t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rFonts w:cs="Times New Roman" w:ascii="Times New Roman" w:hAnsi="Times New Roman"/>
          <w:shd w:fill="FFFFFF" w:val="clear"/>
        </w:rPr>
        <w:t>Art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2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de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xecutiv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ditará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gulament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pon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obr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istem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ontrol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ntern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unicípi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qu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ra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rt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3.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ntr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vigor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t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ublicação,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revogad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a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isposições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a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ei</w:t>
      </w:r>
      <w:r>
        <w:rPr>
          <w:rFonts w:eastAsia="Arial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.203, de 07 de Fevereiro de 2001.</w:t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  <w:tab/>
        <w:t xml:space="preserve">GABINETE DO PREFEITO MUNICIPAL DE ANTA GORDA, aos 22 dias do mês de Outubro de 2015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  <w:t>NEORI LUIZ DALLA VECCH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lang w:eastAsia="pt-BR"/>
        </w:rPr>
        <w:t>Prefeito Municipal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false"/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>ANEX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false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>CARGO: AGENTE DE CONTROLE INTERN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>PADRÃO: 6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>ATRIBUIÇÕES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Síntese dos Deveres: </w:t>
      </w:r>
      <w:r>
        <w:rPr>
          <w:rFonts w:eastAsia="Times New Roman" w:cs="Times New Roman" w:ascii="Times New Roman" w:hAnsi="Times New Roman"/>
          <w:kern w:val="0"/>
          <w:lang w:eastAsia="en-US"/>
        </w:rPr>
        <w:t>Atividades de nível superior, de grande complexidade, envolvendo coordenação, supervisão e execução de funções relacionadas com o Sistema de Controle Intern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Atribuições: </w:t>
      </w:r>
      <w:r>
        <w:rPr>
          <w:rFonts w:eastAsia="Times New Roman" w:cs="Times New Roman" w:ascii="Times New Roman" w:hAnsi="Times New Roman"/>
          <w:kern w:val="0"/>
          <w:lang w:eastAsia="en-US"/>
        </w:rPr>
        <w:t>Supervisionar, coordenar e executar trabalhos de avaliação das metas do Plano Plurianual, bem como dos programas e orçamento do governo municipal; Examinar a legalidade e avaliar resultados quanto à eficiência e eficácia da gestão orçamentária, financeira e patrimonial nos órgãos da Administração Municipal, bem como da aplicação de recursos públicos e subsídios em benefício de empresas privadas; Exercer controle das operações, avais e garantias, bem como dos direitos e deveres do Município; Avaliar a execução das metas do Plano Plurianual e dos programas do governo, visando a comprovar o alcance e adequação dos seus objetivos e diretrizes; Avaliar a execução dos orçamentos do Município tendo em vista sua conformidade com as destinações e limites previstos na legislação pertinente; Avaliar a gestão dos administradores municipais para comprovar a legalidade, legitimidade, razoabilidade e impessoalidade dos atos administrativos pertinentes aos recursos humanos e materiais; Avaliar o objeto dos programas do governo e as especificações estabelecidas, sua coerência com as condições pretendidas e a eficiência dos mecanismos de controle interno; Subsidiar, através de recomendações, o exercício do cargo do Prefeito, dos Secretários e dirigentes dos órgãos da administração indireta, objetivando o aperfeiçoamento da gestão pública; Verificar e controlar, periodicamente, os limites e condições relativas às operações de crédito, assim como os procedimentos e normas sobre restos a pagar e sobre despesas com pessoal nos termos da Lei de Responsabilidade Fiscal e do Regimento Interno do Sistema de Controle Interno do Município;  Prestar apoio ao órgão de controle externo no exercício de suas funções constitucionais e legais; Auditar os processos de licitações dispensa ou de inexigibilidade para as contratações de obras, serviços, fornecimentos e outros; Auditar os serviços do órgão de trânsito, multa dos veículos do Município, sindicâncias administrativas, documentação dos veículos, seus equipamentos, atuação da Junta Administrativa de Recursos de Infrações – JARI; Auditar o sistema de previdência dos servidores, regime próprio ou regime geral de previdência social; Auditar a investidura nos cargos e funções públicas, a realização de concursos públicos, publicação de editais, prazos, bancas examinadoras; Auditar as despesas com pessoal, limites, reajustes, aumentos, reavaliações, concessão de vantagens, previsão na lei de diretrizes orçamentárias, plano plurianual e orçamento; Analisar contratos emergenciais de prestação de serviço, autorização legislativa, prazos; Apurar existência de servidores em desvio de função; Analisar procedimentos relativos a processos disciplinares, publicidade, portarias e demais atos; Auditar lançamento e cobrança de tributos municipais, cadastro, revisões, reavaliações, prescrição; Examinar e analisar os procedimentos da tesouraria, saldo de caixa, pagamentos, recebimentos, cheques, empenhos, aplicações financeiras, rendimentos, plano de contas, escrituração contábil, balancetes; Exercer outras atividades inerentes ao sistema de controle intern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>a)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Carga Horária: 20 horas semanais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>Requisitos para investidura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a) </w:t>
      </w:r>
      <w:r>
        <w:rPr>
          <w:rFonts w:eastAsia="Times New Roman" w:cs="Times New Roman" w:ascii="Times New Roman" w:hAnsi="Times New Roman"/>
          <w:kern w:val="0"/>
          <w:lang w:eastAsia="en-US"/>
        </w:rPr>
        <w:t>Idade: no mínimo 21 anos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b) </w:t>
      </w:r>
      <w:r>
        <w:rPr>
          <w:rFonts w:eastAsia="Times New Roman" w:cs="Times New Roman" w:ascii="Times New Roman" w:hAnsi="Times New Roman"/>
          <w:kern w:val="0"/>
          <w:lang w:eastAsia="en-US"/>
        </w:rPr>
        <w:t>Instruções exigíveis</w:t>
      </w:r>
      <w:r>
        <w:rPr>
          <w:rStyle w:val="FootnoteAnchor"/>
          <w:rFonts w:eastAsia="Times New Roman" w:cs="Times New Roman" w:ascii="Times New Roman" w:hAnsi="Times New Roman"/>
          <w:kern w:val="0"/>
          <w:vertAlign w:val="superscript"/>
          <w:lang w:eastAsia="en-US"/>
        </w:rPr>
        <w:footnoteReference w:id="2"/>
      </w:r>
      <w:r>
        <w:rPr>
          <w:rFonts w:eastAsia="Times New Roman" w:cs="Times New Roman" w:ascii="Times New Roman" w:hAnsi="Times New Roman"/>
          <w:kern w:val="0"/>
          <w:lang w:eastAsia="en-US"/>
        </w:rPr>
        <w:t>: Curso Superior Contabilidade (Ciências Contábeis), Administração, Economia ou Direit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c) </w:t>
      </w:r>
      <w:r>
        <w:rPr>
          <w:rFonts w:eastAsia="Times New Roman" w:cs="Times New Roman" w:ascii="Times New Roman" w:hAnsi="Times New Roman"/>
          <w:kern w:val="0"/>
          <w:lang w:eastAsia="en-US"/>
        </w:rPr>
        <w:t>Habilitação: específica para o exercício da profissão correlata à form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uppressAutoHyphens w:val="false"/>
        <w:spacing w:lineRule="auto" w:line="360" w:before="12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d) 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Inscrição (registro) válida no órgão de classe respectivo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/>
        </w:rPr>
        <w:t>JUSTIFICATIVA AO PROJETO DE LEI Nº. 058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  <w:t>Senhor Vereador Presidente, Senhores(as) Vereadores(as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/>
        </w:rPr>
        <w:t>Ao cumprimentá-los cordialmente, aproveitamos a oportunidade para encaminhar a essa Casa Legislativa, o Projeto de Lei nº 058/2015, que dispõe sobre o Sistema de Controle Interno, criando o cargo de Agente de Controle Interno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1134" w:firstLine="3122"/>
        <w:jc w:val="both"/>
        <w:rPr>
          <w:rFonts w:ascii="Times New Roman" w:hAnsi="Times New Roman" w:eastAsia="Times New Roman" w:cs="Times New Roman"/>
          <w:b/>
          <w:b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lang w:eastAsia="pt-BR"/>
        </w:rPr>
      </w:r>
    </w:p>
    <w:p>
      <w:pPr>
        <w:pStyle w:val="Normal"/>
        <w:suppressAutoHyphens w:val="false"/>
        <w:spacing w:lineRule="auto" w:line="360" w:before="0" w:after="0"/>
        <w:ind w:firstLine="1080"/>
        <w:jc w:val="both"/>
        <w:rPr/>
      </w:pPr>
      <w:r>
        <w:rPr>
          <w:rFonts w:eastAsia="Batang;바탕" w:cs="Times New Roman" w:ascii="Times New Roman" w:hAnsi="Times New Roman"/>
          <w:kern w:val="0"/>
          <w:lang w:val="en-US" w:eastAsia="en-US"/>
        </w:rPr>
        <w:t>O presente projeto objetiva o  Provimento da Categoria Funcional de Agente de Controle Interno, conforme orientação da  Egrégia   Corte do  Tribunal de Contas do Estado – TCE/RS.</w:t>
      </w:r>
    </w:p>
    <w:p>
      <w:pPr>
        <w:pStyle w:val="Normal"/>
        <w:suppressAutoHyphens w:val="false"/>
        <w:spacing w:lineRule="auto" w:line="360" w:before="0" w:after="0"/>
        <w:ind w:firstLine="1080"/>
        <w:jc w:val="both"/>
        <w:rPr>
          <w:rFonts w:ascii="Times New Roman" w:hAnsi="Times New Roman" w:eastAsia="Batang;바탕" w:cs="Times New Roman"/>
          <w:kern w:val="0"/>
          <w:lang w:val="en-US" w:eastAsia="en-US"/>
        </w:rPr>
      </w:pPr>
      <w:r>
        <w:rPr>
          <w:rFonts w:eastAsia="Batang;바탕" w:cs="Times New Roman" w:ascii="Times New Roman" w:hAnsi="Times New Roman"/>
          <w:kern w:val="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Batang;바탕" w:cs="Times New Roman"/>
          <w:kern w:val="0"/>
          <w:lang w:val="en-US" w:eastAsia="en-US"/>
        </w:rPr>
      </w:pPr>
      <w:r>
        <w:rPr>
          <w:rFonts w:eastAsia="Batang;바탕" w:cs="Times New Roman" w:ascii="Times New Roman" w:hAnsi="Times New Roman"/>
          <w:kern w:val="0"/>
          <w:lang w:val="en-US" w:eastAsia="en-US"/>
        </w:rPr>
        <w:tab/>
        <w:t>Certos de contarmos com a aprovação do projeto em pauta, para melhorar o setor público, agradecemos os nobres Edis e renovamos nossa estima e considerações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lang w:val="en-US"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/>
        </w:rPr>
        <w:t>NEORI LUIZ DALLA VECCH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/>
        </w:rPr>
        <w:t>Prefeito Municipal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p>
      <w:pPr>
        <w:pStyle w:val="Normal"/>
        <w:spacing w:lineRule="auto" w:line="360" w:before="0" w:after="0"/>
        <w:ind w:firstLine="1417"/>
        <w:jc w:val="both"/>
        <w:rPr>
          <w:rFonts w:ascii="Times New Roman" w:hAnsi="Times New Roman" w:eastAsia="Times New Roman" w:cs="Times New Roman"/>
          <w:kern w:val="0"/>
          <w:lang w:eastAsia="pt-BR"/>
        </w:rPr>
      </w:pPr>
      <w:r>
        <w:rPr>
          <w:rFonts w:eastAsia="Times New Roman" w:cs="Times New Roman" w:ascii="Times New Roman" w:hAnsi="Times New Roman"/>
          <w:kern w:val="0"/>
          <w:lang w:eastAsia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37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PageNumber">
    <w:name w:val="Page Number"/>
    <w:basedOn w:val="Fontepargpadro3"/>
    <w:rPr/>
  </w:style>
  <w:style w:type="character" w:styleId="Refdenotaderodap5">
    <w:name w:val="Ref. de nota de rodapé5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6:00Z</dcterms:created>
  <dc:creator>Ana Maria</dc:creator>
  <dc:description/>
  <dc:language>en-US</dc:language>
  <cp:lastModifiedBy>Camara2</cp:lastModifiedBy>
  <cp:lastPrinted>2013-03-11T16:46:00Z</cp:lastPrinted>
  <dcterms:modified xsi:type="dcterms:W3CDTF">2015-10-27T10:36:00Z</dcterms:modified>
  <cp:revision>2</cp:revision>
  <dc:subject/>
  <dc:title>ANTE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