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60/2015, de 23 de Outubro de 2015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utoriza abertura de Crédito Especial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>Art. 1º. Fica o Poder Executivo autorizado a abrir um Crédito Especial no valor de R$5.200,00 (cinco mil e duzentos reais) com as seguintes classificações orçamentária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- 1076-Consulta Popular Geomembrana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 5.200,00</w:t>
      </w:r>
    </w:p>
    <w:tbl>
      <w:tblPr>
        <w:tblW w:w="85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322"/>
        <w:gridCol w:w="397"/>
        <w:gridCol w:w="1528"/>
      </w:tblGrid>
      <w:tr>
        <w:trPr>
          <w:trHeight w:val="99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6.0200.2.023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 ao Setor Primário</w:t>
            </w:r>
          </w:p>
        </w:tc>
      </w:tr>
      <w:tr>
        <w:trPr>
          <w:trHeight w:val="189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68 </w:t>
            </w:r>
            <w:r>
              <w:rPr>
                <w:sz w:val="22"/>
                <w:szCs w:val="22"/>
              </w:rPr>
              <w:t>- 3.3.30.93.00.00.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 R$               5.200,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rt. 2º. O crédito aberto no Artigo 1º desta Lei será coberto pela redução da seguinte classificação orçamentári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- 1076-Consulta Popular Geomembrana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 5.200,00</w:t>
      </w:r>
    </w:p>
    <w:tbl>
      <w:tblPr>
        <w:tblW w:w="86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385"/>
        <w:gridCol w:w="397"/>
        <w:gridCol w:w="1547"/>
      </w:tblGrid>
      <w:tr>
        <w:trPr>
          <w:trHeight w:val="101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6.0200.2.023</w:t>
            </w:r>
          </w:p>
        </w:tc>
        <w:tc>
          <w:tcPr>
            <w:tcW w:w="632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 ao Setor Primário</w:t>
            </w:r>
          </w:p>
        </w:tc>
      </w:tr>
      <w:tr>
        <w:trPr>
          <w:trHeight w:val="192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1</w:t>
            </w:r>
            <w:r>
              <w:rPr>
                <w:sz w:val="22"/>
                <w:szCs w:val="22"/>
              </w:rPr>
              <w:t xml:space="preserve"> - 3.3.90.32.00.00.0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 R$               5.2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Art. 4º. Esta Lei entrará em vigor na data de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3 de Outubro de 2015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 AO PROJETO DE LEI Nº. 060/2015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isa o presente projeto de lei obter autorização legislativa para abertura de crédito especial para devolução dos rendimentos do exercício de 2014 referente execução do Convênio SEMA/DEFAP/CONSULTA POPULAR n.º 91/2013 para aquisição de geomembrana para a cobertura de esterqueiras de dejetos suín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8:00Z</dcterms:created>
  <dc:creator>Secretaria Municipal de Administração e Finanças</dc:creator>
  <dc:description/>
  <dc:language>en-US</dc:language>
  <cp:lastModifiedBy>Camara2</cp:lastModifiedBy>
  <dcterms:modified xsi:type="dcterms:W3CDTF">2015-10-27T10:38:00Z</dcterms:modified>
  <cp:revision>2</cp:revision>
  <dc:subject/>
  <dc:title/>
</cp:coreProperties>
</file>