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2"/>
          <w:szCs w:val="22"/>
        </w:rPr>
        <w:t>PROJETO DE LEI Nº. 061/2015, 05 de Novembro de 2015.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ind w:left="4248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Altera o artigo 5º da Lei nº. 1.993 de 16 de Outubro de 2013, da carga horária, e dá outras providências”.</w:t>
      </w:r>
    </w:p>
    <w:p>
      <w:pPr>
        <w:pStyle w:val="TextBodyIndent"/>
        <w:ind w:left="3540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>NEORI LUIZ DALLA VECCHIA</w:t>
      </w:r>
      <w:r>
        <w:rPr>
          <w:sz w:val="22"/>
          <w:szCs w:val="22"/>
        </w:rPr>
        <w:t>, Prefeito Municipal de Anta Gorda, Estado do Rio Grande do Su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FAÇO SABER,</w:t>
      </w:r>
      <w:r>
        <w:rPr>
          <w:sz w:val="22"/>
          <w:szCs w:val="22"/>
        </w:rPr>
        <w:t xml:space="preserve"> em cumprimento ao disposto na Lei Orgânica do Município, que a Câmara Municipal de Vereadores aprovou e eu sanciono e promulgo a presente LE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 xml:space="preserve"> </w:t>
        <w:tab/>
      </w:r>
      <w:r>
        <w:rPr>
          <w:b/>
          <w:sz w:val="22"/>
          <w:szCs w:val="22"/>
        </w:rPr>
        <w:t>Art. 1º -</w:t>
      </w:r>
      <w:r>
        <w:rPr>
          <w:sz w:val="22"/>
          <w:szCs w:val="22"/>
        </w:rPr>
        <w:t xml:space="preserve"> Fica o Executivo Municipal autorizado a diminuir a carga horária da função de médico estabelecido pelo artigo 5º da Lei nº. 1.993 de 16 de Outubro de 2013, passando de 36 horas semanais para 20 horas seman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 xml:space="preserve">Art. 2º -  </w:t>
      </w:r>
      <w:r>
        <w:rPr>
          <w:sz w:val="22"/>
          <w:szCs w:val="22"/>
        </w:rPr>
        <w:t>A despesa decorrente desta Lei será atendida por conta das dotações orçamentárias própr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285" w:firstLine="708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Arial Unicode MS"/>
        </w:rPr>
        <w:tab/>
      </w:r>
      <w:r>
        <w:rPr>
          <w:rFonts w:eastAsia="Arial Unicode MS"/>
          <w:b/>
        </w:rPr>
        <w:t>Art. 3º</w:t>
      </w:r>
      <w:r>
        <w:rPr>
          <w:rFonts w:eastAsia="Arial Unicode MS"/>
        </w:rPr>
        <w:t xml:space="preserve"> - </w:t>
      </w:r>
      <w:r>
        <w:rPr>
          <w:sz w:val="22"/>
          <w:szCs w:val="22"/>
        </w:rPr>
        <w:t>Esta Lei entra em vigor na data de sua publicação e será  regulamentada por Decreto do Poder Executivo naquilo que couber.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GABINETE DO PREFEITO MUNICIPAL DE ANTA GORDA, </w:t>
      </w:r>
      <w:r>
        <w:rPr>
          <w:sz w:val="22"/>
          <w:szCs w:val="22"/>
        </w:rPr>
        <w:t xml:space="preserve">aos 05  dias do mês de Novembro de 2015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708"/>
        <w:rPr>
          <w:sz w:val="22"/>
          <w:szCs w:val="22"/>
        </w:rPr>
      </w:pPr>
      <w:r>
        <w:rPr>
          <w:sz w:val="22"/>
          <w:szCs w:val="22"/>
        </w:rPr>
        <w:t>NEORI LUIZ DALLA VECCH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Prefeito Municipal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 AO PROJETO DE LEI Nº061/2015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 presente projeto de lei visa autorização legislativa para diminuição da carga horária para a função de médico de 36 horas passando para 20 horas semanais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ab/>
      </w:r>
      <w:r>
        <w:rPr/>
        <w:t>A diminuição da carga horária se faz necessária em função de que a remuneração estabelecida hoje para 36 horas semanais está muito aquém do salário praticado no mercado de trabalho para esta profissã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ntende-se que, com a diminuição da carga horária seja uma alternativa de atrair médicos para a nossa cidade para que tenham interesse em participar do Concurso Público, considerando que existe uma grande carência de profissionais nesta áre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EXO 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TEGORIA FUNCIONAL: MÉDIC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DRÃO: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SCRIÇÃO DAS ATRIBUIÇÕES: Examinar o paciente, procedendo o estudo do caso clínico; estabelecer o diagnóstico e o método operatório; requisitar exames subsidiados; prescrever tratamento de manutenção ou melhora do estado geral; realizar intervenções cirúrgicas em geral; acompanhar o paciente no pós - operatório; atender urgências e emergências; prestar pronto atendimento a pacientes externos, sempre que necessário ou designado pela chefia imediata; orientar a equipe multiprofissional nos cuidados relativos a sua área de competência ; participar de equipe médica quando solicitado; zelar pela manutenção e ordem de materiais, equipamento e local de trabalho; comunicar ao seu superior imediato qualquer irregularidade; participar de projetos de treinamento e  programas educativos; cumprir e fazer as normas e rotinas relativas a sua área de competência; classifica e codifica doenças, operações e causa de morte, de acordo com o sistema adotado; manter atualizados os registros das ações necessários a sua área de competência, fazer parte de comissões provisórias e permanentes instaladas no setor de saúde; executar outras tarefas  correlat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DIÇÕES DE TRABALHO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Carga Horária: 20 horas semanais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utras: sujeito a serviço externo, de plantão e atendimento a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QUISITOS PARA PROVIMEN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strução: Ensino Superior comple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Idade: a partir de 18 anos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Habilitação Funcional: legal para o exercício da funçã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5:07:00Z</dcterms:created>
  <dc:creator>Secretaria Municipal de Administração e Finanças</dc:creator>
  <dc:description/>
  <dc:language>en-US</dc:language>
  <cp:lastModifiedBy>Camara2</cp:lastModifiedBy>
  <dcterms:modified xsi:type="dcterms:W3CDTF">2015-11-06T15:07:00Z</dcterms:modified>
  <cp:revision>2</cp:revision>
  <dc:subject/>
  <dc:title/>
</cp:coreProperties>
</file>