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063/2015, 09 DE NOVEMBRO DE  201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A O FUNDO MUNICIPAL DE DEFESA CIVIL DO MUNICÍPIO DE ANTA GORDA - FUNMDEC E DÁ OUTRAS.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NEORI LUIZ DALLA VECCHIA</w:t>
      </w:r>
      <w:r>
        <w:rPr>
          <w:rFonts w:cs="Times New Roman" w:ascii="Times New Roman" w:hAnsi="Times New Roman"/>
          <w:sz w:val="24"/>
          <w:szCs w:val="24"/>
        </w:rPr>
        <w:t>, Prefeito Municipal de Anta Gorda, RS, Faço saber que a Câmara Municipal votou e aprovou, e eu sanciono a seguinte Lei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criado o Fundo Municipal de Defesa Civil do Município de ANTA GORDA - FUNMDEC, vinculado ao Gabinete do Prefeito o qual será administrado por um Conselho Gesto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Fica instituído o Conselho Gestor, que será composto por 05 membros, sendo o presidente indicado pelo Chefe do Poder Executivo e os demais escolhidos dentre os membros que compõem a Comissão Municipal de Defesa Civil - COMDE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- Os membros do Conselho Gestor não serão remunerados a qualquer título, sendo, entretanto, as atividades desenvolvidas consideradas como serviços públicos relevant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O FUNMDEC tem por finalidade captar, controlar e aplicar recursos financeiros, de modo a garantir a execução de ações preventivas, de socorro e de assistência emergencial às populações atingidas por desastre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Compete ao órgão gestor do FUNMDEC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administrar recursos financeiro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cumprir as instruções e executar as diretrizes estabelecidas pela COMDEC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prestar contas da gestão financeir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desenvolver outras atividades atribuídas pelo Chefe do Executivo e que sejam compatíveis com os objetivos do FUNMDE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Constitui receita do FUNMDE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- as dotações orçamentárias consignadas anualmente no Orçamento Geral do Município e os créditos adicionais que lhe forem atribuído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os recursos transferidos da União, Estado ou Municípi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os auxílios, dotações, subvenções e contribuições de entidades públicas ou privadas, nacional ou estrangeiras, destinados a prevenção de desastres, socorro, assistencial e reconstruçã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os recursos provenientes de dotação e contribuições de pessoas físicas e jurídica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a remuneração decorrente de aplicação no mercado financeir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os saldos dos créditos extraordinários e especiais, aberto em decorrência de calamidade pública, não aplicados e ainda disponívei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- outros recursos que lhe forem atribuíd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- Os recursos do FUNMDEC serão movimentados em conta corrente específica aberta junto a Banco ofici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Compete a COMDEC, além de supervisionar e fiscalizar os recursos empregados pelo FUNMDEC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fixar as diretrizes operacionais do FUNMDEC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ditar normas e instruções complementares disciplinadoras da aplicação dos recursos financeiros disponívei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sugerir o plano de aplicação para o exercício seguin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disciplinar e fiscalizar o ingresso de receita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decidir sobre a aplicação dos recurso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analisar e aprovar mensalmente as contas do FUNMDEC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- promover o desenvolvimento do FUNMDEC e exercer ações para que seus objetivos sejam alcançado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- apresentar, anualmente, relatório de suas atividade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 - definir critérios para aplicação de recursos nas ações preventiv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 xml:space="preserve"> O FUNMDEC será implementado em 2015 e suas dotações orçamentárias consignadas anualmente no orçamento geral do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8º</w:t>
      </w:r>
      <w:r>
        <w:rPr>
          <w:rFonts w:cs="Times New Roman" w:ascii="Times New Roman" w:hAnsi="Times New Roman"/>
          <w:sz w:val="24"/>
          <w:szCs w:val="24"/>
        </w:rPr>
        <w:t xml:space="preserve"> O Poder Executivo no prazo de 90 (noventa) dias, contados da publicação desta Lei, regulamentará por Decreto o funcionamento do FUNMDE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9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ABINETE DO PREFEITO MUNICIPAL DE ANTA GORDA, RS</w:t>
      </w:r>
      <w:r>
        <w:rPr>
          <w:rFonts w:cs="Times New Roman" w:ascii="Times New Roman" w:hAnsi="Times New Roman"/>
          <w:sz w:val="24"/>
          <w:szCs w:val="24"/>
        </w:rPr>
        <w:t>, aos 09 de Novembro de 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ORI LUIZ DALLA VECCH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 AO PROJETO DE LEI Nº. 063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NHOR PRESIDENTE, SENHORES VEREADORES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eastAsia="Arial Unicode MS" w:cs="Times New Roman" w:ascii="Times New Roman" w:hAnsi="Times New Roman"/>
        </w:rPr>
        <w:t xml:space="preserve">O presente Projeto de Lei tem por objetivo a criação do </w:t>
      </w:r>
      <w:r>
        <w:rPr>
          <w:rFonts w:cs="Times New Roman" w:ascii="Times New Roman" w:hAnsi="Times New Roman"/>
          <w:sz w:val="24"/>
          <w:szCs w:val="24"/>
        </w:rPr>
        <w:t>Fundo Municipal de Defesa Civil do Município de ANTA GORDA – FUNMDE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 município de Anta Gorda possui a Lei Municipal nº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2.083/2014, 29 de Outubro de 2014 que criou a Coordenadoria Municipal de Defesa Civil (COMDEC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Considerando o fenômeno de “escorregamento de massa- deslizamento” ocorrido na estrada que liga o centro de Anta Gorda até o Distrito de Itapuca devido ao acumulo de chuva do último mês, foi necessário solicitar a coordenadoria regional da Defesa Civil que viesse ao local e fizesse um levantamento do ocorri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Devido ao evento danoso e a interdição do local, faz-se necessário buscar  junto ao Ministério da Integração Nacional recursos e dessa forma se faz necessário a criação do Fundo Municipal de Defesa Civil do Município a fim de gerenciar possíveis recursos advindos do Ministério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Arial Unicode MS" w:cs="Times New Roman" w:ascii="Times New Roman" w:hAnsi="Times New Roman"/>
        </w:rPr>
        <w:t>Com a certeza de que a proposição será bem analisada por este Legislativo, subscrevo-me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sideração dos Senhores Vereador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tLeast" w:line="240" w:before="0" w:after="0"/>
        <w:ind w:right="-1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tLeast" w:line="240" w:before="0" w:after="0"/>
        <w:ind w:right="-1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Neori Luiz Dalla Vecchia</w:t>
      </w:r>
    </w:p>
    <w:p>
      <w:pPr>
        <w:pStyle w:val="Normal"/>
        <w:spacing w:lineRule="atLeast" w:line="240" w:before="0" w:after="0"/>
        <w:ind w:right="-1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Prefeito Municipal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7:14:00Z</dcterms:created>
  <dc:creator>Marcio</dc:creator>
  <dc:description/>
  <dc:language>en-US</dc:language>
  <cp:lastModifiedBy>Camara2</cp:lastModifiedBy>
  <dcterms:modified xsi:type="dcterms:W3CDTF">2015-11-09T17:14:00Z</dcterms:modified>
  <cp:revision>2</cp:revision>
  <dc:subject/>
  <dc:title/>
</cp:coreProperties>
</file>