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065/2015, de 20 de Novembro de 2015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4247" w:firstLine="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Anta Gorda para o exercício financeiro de 2016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NEORI LUIZ DALLA VECCHI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refeito Municipal de Anta Gorda, Estado do Rio Grande do Sul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AÇO SABE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m cumprimento ao disposto da Lei Orgânica do Município, que a Câmara Municipal de Vereadores aprovou e </w:t>
      </w:r>
      <w:r>
        <w:rPr>
          <w:bCs/>
          <w:sz w:val="22"/>
          <w:szCs w:val="22"/>
        </w:rPr>
        <w:t>Eu</w:t>
      </w:r>
      <w:r>
        <w:rPr>
          <w:sz w:val="22"/>
          <w:szCs w:val="22"/>
        </w:rPr>
        <w:t xml:space="preserve"> sanciono e promulgo a seguinte </w:t>
      </w:r>
      <w:r>
        <w:rPr>
          <w:bCs/>
          <w:sz w:val="22"/>
          <w:szCs w:val="22"/>
        </w:rPr>
        <w:t>LE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PRELIMINA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1.º  -</w:t>
      </w:r>
      <w:r>
        <w:rPr>
          <w:color w:val="000000"/>
          <w:sz w:val="22"/>
          <w:szCs w:val="22"/>
        </w:rPr>
        <w:t xml:space="preserve"> Esta Lei estima a Receita e fixa a Despesa do Município para o exercício financeiro de 2016, compreendend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 -</w:t>
      </w:r>
      <w:r>
        <w:rPr>
          <w:color w:val="000000"/>
          <w:sz w:val="22"/>
          <w:szCs w:val="22"/>
        </w:rPr>
        <w:t xml:space="preserve"> o Orçamento Fiscal, referente aos Poderes do Município, seus fundos, órgãos e entidades da Administração Pública Municipal Diret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II -</w:t>
      </w:r>
      <w:r>
        <w:rPr>
          <w:color w:val="000000"/>
          <w:sz w:val="22"/>
          <w:szCs w:val="22"/>
        </w:rPr>
        <w:t xml:space="preserve"> o Orçamento da Seguridade Social, abrangendo todas as entidades e órgãos da Administração Direta;</w:t>
      </w:r>
    </w:p>
    <w:p>
      <w:pPr>
        <w:pStyle w:val="Corpodetexto3"/>
        <w:tabs>
          <w:tab w:val="clear" w:pos="708"/>
          <w:tab w:val="left" w:pos="4065" w:leader="none"/>
        </w:tabs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7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ÇÃO II</w:t>
      </w:r>
    </w:p>
    <w:p>
      <w:pPr>
        <w:pStyle w:val="Heading7"/>
        <w:spacing w:lineRule="auto" w:line="360" w:before="0" w:after="0"/>
        <w:jc w:val="center"/>
        <w:rPr/>
      </w:pPr>
      <w:r>
        <w:rPr>
          <w:b/>
          <w:sz w:val="22"/>
          <w:szCs w:val="22"/>
        </w:rPr>
        <w:t>DO ORÇAMENTO FISCAL E DA SEGURIDADE SOCI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 Estimativa da Recei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ceita Orçamentária é estimada, no mesmo valor da Despesa, em R$ 21.996.420,00 (vinte e um milhões novecentos e noventa e seis mil quatrocentos e vinte reais).</w:t>
      </w:r>
    </w:p>
    <w:p>
      <w:pPr>
        <w:pStyle w:val="Normal"/>
        <w:spacing w:lineRule="auto" w:line="360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stimativa da receita por Categoria Econômica, segundo a origem dos recursos, será realizada com base no produto do que for arrecadado, na forma da legislação vigente e de acordo com o anexo integrante desta Lei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ubseção 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Fixação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Orçamentária, no mesmo valor da Receita Orçamentária, é fixada em R$ 21.996.420,00 (vinte e um milhões novecentos e noventa e seis mil quatrocentos e vinte reais) estando definida nos anexos que fazem parte da presente Le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A despesa total fixada por Função, Poderes e Órgãos, a consolidação dos quadros orçamentários e demonstrativo por Órgão estão definidos nos anexos integrantes da presente Le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Integram esta Lei, nos termos da Lei Municipal nº 2.158/15, que dispõe sobre as Diretrizes Orçamentárias para o Exercício Financeiro de 2016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eção III</w:t>
      </w:r>
    </w:p>
    <w:p>
      <w:pPr>
        <w:pStyle w:val="Heading5"/>
        <w:spacing w:lineRule="auto" w:line="360" w:before="0" w:after="0"/>
        <w:jc w:val="center"/>
        <w:rPr/>
      </w:pPr>
      <w:r>
        <w:rPr>
          <w:i w:val="false"/>
          <w:sz w:val="22"/>
          <w:szCs w:val="22"/>
        </w:rPr>
        <w:t>Da Autorização para Abertura de Créditos Suplementares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Ficam os Poderes Executivo e Legislativo autorizados a abrir, em seus orçamentos, créditos suplementares, para cada poder, compreendendo operações intraorçamentárias, com a finalidade de suprir insuficiências de dotações orçamentárias, na forma do estabelecido nos artigos 25 ao 28 da Lei de Diretrizes Orçamentárias N° 2.158/2015 e nos termos da Lei Federal n.º 4.320/1964, mediante a utilização de recursos provenientes d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anulação parcial ou total de dotações do respectivo Poder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incorporação de superávit e/ou saldo financeiro disponível do exercício anterior, efetivamente apurados em balanço;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I -</w:t>
      </w:r>
      <w:r>
        <w:rPr>
          <w:sz w:val="22"/>
          <w:szCs w:val="22"/>
        </w:rPr>
        <w:t xml:space="preserve"> excesso de arrecadação.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rpodetexto2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8º -</w:t>
      </w:r>
      <w:r>
        <w:rPr>
          <w:sz w:val="22"/>
          <w:szCs w:val="22"/>
        </w:rPr>
        <w:t xml:space="preserve"> O limite autorizado no artigo anterior não será onerado quando o crédito suplementar se destinar a atender: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I - </w:t>
      </w:r>
      <w:r>
        <w:rPr>
          <w:sz w:val="22"/>
          <w:szCs w:val="22"/>
        </w:rPr>
        <w:t>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Corpodetexto2"/>
        <w:spacing w:lineRule="auto" w:line="36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rPr/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III -</w:t>
      </w:r>
      <w:r>
        <w:rPr>
          <w:rFonts w:cs="Times New Roman" w:ascii="Times New Roman" w:hAnsi="Times New Roman"/>
          <w:szCs w:val="22"/>
        </w:rPr>
        <w:t xml:space="preserve">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clear" w:pos="4253"/>
        </w:tabs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ÇÃO III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SIÇÕES GERAIS E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Art. 9º -</w:t>
      </w:r>
      <w:r>
        <w:rPr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rt.10 -</w:t>
      </w:r>
      <w:r>
        <w:rPr>
          <w:sz w:val="22"/>
          <w:szCs w:val="22"/>
        </w:rPr>
        <w:t xml:space="preserve">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11 -</w:t>
      </w:r>
      <w:r>
        <w:rPr>
          <w:sz w:val="22"/>
          <w:szCs w:val="22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rt.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spacing w:lineRule="auto" w:line="360"/>
        <w:rPr>
          <w:rFonts w:ascii="Times New Roman" w:hAnsi="Times New Roman" w:cs="Times New Roman"/>
          <w:shadow/>
          <w:sz w:val="22"/>
          <w:szCs w:val="22"/>
          <w:lang w:eastAsia="pt-BR"/>
        </w:rPr>
      </w:pPr>
      <w:r>
        <w:rPr>
          <w:rFonts w:cs="Times New Roman" w:ascii="Times New Roman" w:hAnsi="Times New Roman"/>
          <w:shadow/>
          <w:sz w:val="22"/>
          <w:szCs w:val="22"/>
          <w:lang w:eastAsia="pt-BR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shadow/>
          <w:sz w:val="22"/>
          <w:szCs w:val="22"/>
        </w:rPr>
        <w:tab/>
      </w:r>
      <w:r>
        <w:rPr>
          <w:b/>
          <w:sz w:val="22"/>
          <w:szCs w:val="22"/>
        </w:rPr>
        <w:t>Art. 13 -</w:t>
      </w:r>
      <w:r>
        <w:rPr>
          <w:sz w:val="22"/>
          <w:szCs w:val="22"/>
        </w:rPr>
        <w:t xml:space="preserve"> Ficam automaticamente atualizados, com base nos valores desta Lei, o montante das receitas, despesas, resultado primário e resultado nominal previstos nos demonstrativos referidos na Lei Municipal Nº 2.158/2015, que dispõe sobre as Diretrizes Orçamentárias para o exercício financeiro de 2016. 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14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ANTA GORDA, aos 20 dias do mês de Novembro de 2015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JUSTIFICATIVA AO PROJETO DE LEI Nº 065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Em cumprimento às disposições da Lei Orgânica Municipal e a legislação aplicável à matéria, estamos enviando projeto de lei que estima a receita e fixa a despesa para o exercício de 2016, no montante de R$ 21.996.420,00 (vinte e um milhões novecentos e noventa e seis mil quatrocentos e vinte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ab/>
        <w:t>Referida proposta orçamentária, foi elaborada conforme dispõe a Lei Federal n°4.320/64, levando em conta as alterações introduzidas pela Lei complementar n° 101/2000 e as introduções normativas estabelecidas pelo Tribunal de Contas do Estado do Rio Grande do Sul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O detalhamento do orçamento poderá ser melhor apreciado nos relatórios em anex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locamo-nos a disposição para qualquer esclarecimento que se fizer necess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 consideração dos Senhores Vereador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EORI LUIZ DALLA VECCHIA</w:t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eastAsia="Arial Unicode MS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57:00Z</dcterms:created>
  <dc:creator>User</dc:creator>
  <dc:description/>
  <dc:language>en-US</dc:language>
  <cp:lastModifiedBy>Camara2</cp:lastModifiedBy>
  <cp:lastPrinted>2014-12-05T08:46:00Z</cp:lastPrinted>
  <dcterms:modified xsi:type="dcterms:W3CDTF">2015-11-20T18:57:00Z</dcterms:modified>
  <cp:revision>2</cp:revision>
  <dc:subject/>
  <dc:title>LEI MUNICIPAL Nº 1</dc:title>
</cp:coreProperties>
</file>