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.º 069/2015, 17</w:t>
      </w:r>
      <w:r>
        <w:rPr>
          <w:rFonts w:cs="Times New Roman" w:ascii="Times New Roman" w:hAnsi="Times New Roman"/>
          <w:b/>
          <w:bCs/>
          <w:sz w:val="24"/>
        </w:rPr>
        <w:t xml:space="preserve"> DE DEZEMBRO 2015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i do Calendário de Eventos do Município o feriado do dia 4 de novembro, instituído pela Lei 1.341 de 30 de abril de 2003”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  <w:r>
        <w:rPr>
          <w:rFonts w:cs="Times New Roman" w:ascii="Times New Roman" w:hAnsi="Times New Roman"/>
          <w:sz w:val="24"/>
          <w:szCs w:val="24"/>
        </w:rPr>
        <w:t>, Prefeito Municipal de Anta Gorda, Estado do Rio Grande do Su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excluído da Lei 1.341/2003, que estabelece o Calendário de Eventos do Município, o dia 4 de nov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ANTA GORDA</w:t>
      </w:r>
      <w:r>
        <w:rPr>
          <w:rFonts w:cs="Times New Roman" w:ascii="Times New Roman" w:hAnsi="Times New Roman"/>
          <w:sz w:val="24"/>
          <w:szCs w:val="24"/>
        </w:rPr>
        <w:t>, 17 de Dez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 AO PROJETO DE LEI 06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presente proposta tem por objetivo atender  pleito do Conselho Paroquial, no sentido de excluir do Calendário de Eventos do Município o dia 4 de novembro, feriado religioso em homenagem ao Padroeiro São Car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Conselho, em reunião como Padre Luciano, decidiu  extinguir o feriado mencionado conforme cópia da ata e requerimento,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siderando os contornos da proposta bem como os interesses do Conselho, a quem compete decidir sobre a conveniência do feriado religioso, o Poder Executivo não vislumbra nenhum óbice à proposta, submetendo-a a apreciação do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bmeto à apreci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Neori Luiz Dalla Vecc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8:00Z</dcterms:created>
  <dc:creator>User</dc:creator>
  <dc:description/>
  <dc:language>en-US</dc:language>
  <cp:lastModifiedBy>Camara2</cp:lastModifiedBy>
  <cp:lastPrinted>2015-12-18T10:01:00Z</cp:lastPrinted>
  <dcterms:modified xsi:type="dcterms:W3CDTF">2015-12-18T16:58:00Z</dcterms:modified>
  <cp:revision>2</cp:revision>
  <dc:subject/>
  <dc:title/>
</cp:coreProperties>
</file>