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PROJETO DE LEI Nº 005/2016, 19 DE JANEIRO DE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120"/>
        <w:ind w:left="486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ab/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Altera a denominação atual da Praç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Dr. Borges de Medeiros”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 par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Praça Prefeito Genoino Dallé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EVANDRO SANTIN LAZZARI</w:t>
      </w:r>
      <w:r>
        <w:rPr>
          <w:rFonts w:eastAsia="Times New Roman" w:cs="Arial" w:ascii="Arial" w:hAnsi="Arial"/>
          <w:lang w:eastAsia="pt-BR"/>
        </w:rPr>
        <w:t>, Prefeito Municipal em exercício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FAÇO SABER,</w:t>
      </w:r>
      <w:r>
        <w:rPr>
          <w:rFonts w:eastAsia="Times New Roman" w:cs="Arial" w:ascii="Arial" w:hAnsi="Arial"/>
          <w:lang w:eastAsia="pt-BR"/>
        </w:rPr>
        <w:t xml:space="preserve"> que a Câmara de Vereadores aprovou e </w:t>
      </w:r>
      <w:r>
        <w:rPr>
          <w:rFonts w:eastAsia="Times New Roman" w:cs="Arial" w:ascii="Arial" w:hAnsi="Arial"/>
          <w:b/>
          <w:lang w:eastAsia="pt-BR"/>
        </w:rPr>
        <w:t>EU,</w:t>
      </w:r>
      <w:r>
        <w:rPr>
          <w:rFonts w:eastAsia="Times New Roman" w:cs="Arial" w:ascii="Arial" w:hAnsi="Arial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Art. 1º -</w:t>
      </w:r>
      <w:r>
        <w:rPr>
          <w:rFonts w:eastAsia="Times New Roman" w:cs="Arial" w:ascii="Arial" w:hAnsi="Arial"/>
          <w:lang w:eastAsia="pt-BR"/>
        </w:rPr>
        <w:t xml:space="preserve"> A Praça Pública localizada no quarteirão compreendido pelas Ruas Doutor Campos, Arminho Miotto, Monsenhor Scalabrini e Afonso Pena, atualmente nominada como </w:t>
      </w:r>
      <w:r>
        <w:rPr>
          <w:rFonts w:eastAsia="Times New Roman" w:cs="Arial" w:ascii="Arial" w:hAnsi="Arial"/>
          <w:b/>
          <w:i/>
          <w:lang w:eastAsia="pt-BR"/>
        </w:rPr>
        <w:t>“Praça Dr. Borges de Medeiros”</w:t>
      </w:r>
      <w:r>
        <w:rPr>
          <w:rFonts w:eastAsia="Times New Roman" w:cs="Arial" w:ascii="Arial" w:hAnsi="Arial"/>
          <w:lang w:eastAsia="pt-BR"/>
        </w:rPr>
        <w:t xml:space="preserve"> passa a se chamar </w:t>
      </w:r>
      <w:r>
        <w:rPr>
          <w:rFonts w:eastAsia="Times New Roman" w:cs="Arial" w:ascii="Arial" w:hAnsi="Arial"/>
          <w:b/>
          <w:i/>
          <w:lang w:eastAsia="pt-BR"/>
        </w:rPr>
        <w:t xml:space="preserve">“Praça Prefeito Genoíno Dallé.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>Parágrafo único: As despesas decorrentes da presente Lei correrão por conta da dotação orçamentária própr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FF0000"/>
          <w:u w:val="single"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</w:t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Esta lei entra em vigor na data da sua publicação, revogando-se as disposições em contrá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GABINETE DO PREFEITO MUNICIPAL DE ANTA GORDA, aos 19 de Janeiro de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VANDRO SANTIN LAZZA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Prefeito Municipal em exercíc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 AO PROJETO DE LEI Nº 005/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b/>
          <w:bCs/>
        </w:rPr>
        <w:t>Senhor Presidente, Senhores Vereadores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sa o presente Projeto de Lei, obter autorização legislativa para alteração da denominação da Praça Públic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 homenagem efetuada ao Doutor Antonio Augusto Borges de Medeiros foi justa e adequada à sua época, considerando que o mesmo governou o Estado do Rio Grande do Sul durante a República Velha. Político gaúcho de destaque, foi um ícone e referência na sua época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O passar dos anos fez com que a Praça Dr. Borges de Medeiros sofresse a ação do tempo que redundaram em reformas na mesma. Ainda que o Dr. Borges de Medeiros mereça toda deferência e homenagem, entendemos ser salutar neste tempo de renovação da Praça Pública fazer uma homenagem ao cidadão Genoino Dallé, que ocupou o cargo de Prefeito no período de 1969 a 1973. E, também, pelo fato dele ter colaborado e se dedicado à construção da Praça no início do seu desenvolvimento. Sua colaboração também foi expressiva na construção da rede hidráulica municipal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onsideração aos senhores Ed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 DO PREFEITO MUNICIPAL DE ANTA GORDA, aos 19 dias do mês de Janeiro de 201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DRO SANTIN LAZZARI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 em exercício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34:00Z</dcterms:created>
  <dc:creator>Secretaria Municipal de Administração e Finanças</dc:creator>
  <dc:description/>
  <cp:keywords/>
  <dc:language>en-US</dc:language>
  <cp:lastModifiedBy>Secretária</cp:lastModifiedBy>
  <cp:lastPrinted>2016-01-20T14:40:00Z</cp:lastPrinted>
  <dcterms:modified xsi:type="dcterms:W3CDTF">2016-01-20T17:40:00Z</dcterms:modified>
  <cp:revision>8</cp:revision>
  <dc:subject/>
  <dc:title/>
</cp:coreProperties>
</file>