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PROJETO DE LEI Nº 010/2016, 04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“Estabelece o Plano de Auxílios, Subvenções e Contribuições para o exercício de 2016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 dá outras providências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ab/>
        <w:tab/>
        <w:tab/>
        <w:t>NEORI LUIZ DALLA VECCHIA</w:t>
      </w:r>
      <w:r>
        <w:rPr>
          <w:rFonts w:eastAsia="Times New Roman" w:cs="Times New Roman" w:ascii="Times New Roman" w:hAnsi="Times New Roman"/>
          <w:sz w:val="20"/>
          <w:lang w:eastAsia="pt-BR"/>
        </w:rPr>
        <w:t>,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FAÇO SABER,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rt. 1º -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Nos termos do Artigo 26, da Lei Complementar nº 101/2000 e da Lei Orçamentária Municipal nº 2.167/2015, de 09 de dezembro de 2015, para o exercício de 2016, é estabelecido o seguinte Plano de Auxílios, Subvenções e Contribuições do Município de Anta Gorda, no montante de R$82.000,00 (oitenta e dois mil reais),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t-BR"/>
        </w:rPr>
        <w:t>com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CONTRIBUIÇÕES A ENTIDADES CULTURAIS, EDUCATIVAS E ESTUDANT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eastAsia="pt-BR"/>
        </w:rPr>
        <w:t xml:space="preserve">1.1 -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COMISSÃO MUNICIPAL DE JOVENS RURAIS - COMJU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Final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pagamento de despesas com a realização do Encontro Municipal de Jovens Rurai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Valor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R$ 2.000,00 (dois mil rea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eastAsia="pt-BR"/>
        </w:rPr>
        <w:t xml:space="preserve">1.2 –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SSOCIAÇÃO DOS ESTUDANTES UNIVERSITÁRIOS DE ANTA GORDA - ASSEUA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Final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t-BR"/>
        </w:rPr>
        <w:t>subsidiar despesa com transporte de estudantes universitário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Valor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R$ 33.000,00 (trinta e três mil rea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SUBVENÇÕES ECONÔMICAS A ENTIDADES E EMPRESA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2.1 - SINDICATO DOS TRABALHADORES RURAIS DE ANTA GORDA - ST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Final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desenvolvimento de programas no setor agropecuário.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ab/>
        <w:t xml:space="preserve">Valor: </w:t>
      </w:r>
      <w:r>
        <w:rPr>
          <w:rFonts w:eastAsia="Times New Roman" w:cs="Times New Roman" w:ascii="Times New Roman" w:hAnsi="Times New Roman"/>
          <w:sz w:val="20"/>
          <w:lang w:eastAsia="pt-BR"/>
        </w:rPr>
        <w:t>R$ 12.000,00 (doze mil re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SUBVENÇÕES SOCIAIS A ENTIDADES CULTURAIS, EDUCATIVAS E ESTUDANT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3.1 - CÍRCULO DE PAIS E MESTRES DA ESCOLA SANTA TERESINH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Final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pagamento de professor da Banda Musical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Valor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R$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t-BR"/>
        </w:rPr>
        <w:t>15.000,00 (quinze mil reai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3.2 - CTG LANÇA CRIOULA DE ANTA GORD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Final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realização da Semana Farroupilha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Valor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R$ 20.000,00 (vinte mil reais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rt. 2º</w:t>
      </w:r>
      <w:r>
        <w:rPr>
          <w:rFonts w:eastAsia="Times New Roman" w:cs="Bookman Old Style" w:ascii="Bookman Old Style" w:hAnsi="Bookman Old Style"/>
          <w:b/>
          <w:sz w:val="20"/>
          <w:szCs w:val="24"/>
          <w:lang w:eastAsia="pt-BR"/>
        </w:rPr>
        <w:t>-</w:t>
      </w:r>
      <w:r>
        <w:rPr>
          <w:rFonts w:eastAsia="Times New Roman" w:cs="Bookman Old Style" w:ascii="Bookman Old Style" w:hAnsi="Bookman Old Style"/>
          <w:sz w:val="20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t-BR"/>
        </w:rPr>
        <w:t>As despesas autorizadas pelo Artigo 1° desta Lei serão cobertas pelas seguintes dotações orçamentár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CONTRIBUIÇÕES A ENTIDADES CULTURAIS, EDUCATIVAS E ESTUDANT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eastAsia="pt-BR"/>
        </w:rPr>
        <w:t xml:space="preserve">1.1 -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COMISSÃO MUNICIPAL DE JOVENS RURAIS - COMJUR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tiv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2.005 - Subvenção Social a Entidades sem Fins Lucrativos e Outros Grupos 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Elemento de Despesa</w:t>
      </w:r>
      <w:r>
        <w:rPr>
          <w:rFonts w:eastAsia="Times New Roman" w:cs="Times New Roman" w:ascii="Times New Roman" w:hAnsi="Times New Roman"/>
          <w:sz w:val="20"/>
          <w:lang w:eastAsia="pt-BR"/>
        </w:rPr>
        <w:t>: 3.3.50.41 - Contribuições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720" w:right="-426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eastAsia="pt-BR"/>
        </w:rPr>
        <w:t xml:space="preserve">1.2 –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SSOCIAÇÃO DOS ESTUDANTES UNIVERSITÁRIOS DE ANTA GORDA - ASSEUAG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tiv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2.051 - Manutenção da Assistência a Estudantes de Ensino Superior e Cursos Técnicos 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Elemento de Despesa</w:t>
      </w:r>
      <w:r>
        <w:rPr>
          <w:rFonts w:eastAsia="Times New Roman" w:cs="Times New Roman" w:ascii="Times New Roman" w:hAnsi="Times New Roman"/>
          <w:sz w:val="20"/>
          <w:lang w:eastAsia="pt-BR"/>
        </w:rPr>
        <w:t>: 3.3.50.41 - Contribuições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720" w:right="-426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SUBVENÇÕES ECONÔMICAS A ENTIDADES E EMPRE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2.1 - SINDICATO DOS TRABALHADORES RURAIS DE ANTA GORDA - STR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tiv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2.022 - Manutenção de Convênios com Entidades Apoiadoras da Produção Rural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Elemento de Despesa</w:t>
      </w:r>
      <w:r>
        <w:rPr>
          <w:rFonts w:eastAsia="Times New Roman" w:cs="Times New Roman" w:ascii="Times New Roman" w:hAnsi="Times New Roman"/>
          <w:sz w:val="20"/>
          <w:lang w:eastAsia="pt-BR"/>
        </w:rPr>
        <w:t>: 3.3.60.45 - Subvenções Econôm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SUBVENÇÕES SOCIAIS A ENTIDADES CULTURAIS, EDUCATIVAS E ESTUDANT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3.1 - CÍRCULO DE PAIS E MESTRES DA ESCOLA SANTA TERESINHA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tiv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2.056 - Apoio e Incentivo às Atividades Artísticas e Culturais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Elemento de Despesa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3.3.50.43 - Subvenções Sociai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3.2 - CTG LANÇA CRIOULA DE ANTA GORDA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tiv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2.056 - Apoio e Incentivo às Atividades Artísticas e Culturais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Elemento de Despesa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3.3.50.43 - Subvenções Sociai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 xml:space="preserve">Art. 3°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sz w:val="20"/>
          <w:lang w:eastAsia="pt-BR"/>
        </w:rPr>
        <w:t>Fica o Poder Executivo Municipal autorizado através de Decretos, conceder os auxílios, subvenções e contribuições até os montantes estabelecidos no artigo 1º d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sz w:val="20"/>
          <w:lang w:eastAsia="pt-BR"/>
        </w:rPr>
        <w:t>Os auxílios, subvenções e Contribuições concedidos por esta Lei, estão vinculados  às  normas estabelecidas no Orçamento para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rt. 5º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- Esta Lei entra vigor na data de sua publicação e será regulamentada por decret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GABINETE DO PREFEITO MUNICIPAL DE ANTA GORDA, aos 04 dias do mês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  <w:lang w:eastAsia="pt-BR"/>
        </w:rPr>
        <w:t>JUSTIFICATIVA AO PROJETO DE LEI N° 010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SENHOR PRESIDENTE, SENHORES VEREADORE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Visa o presente Projeto de Lei obter autorização Legislativa para concessão de auxílios, subvenções e contribuições a entidades do Município no exercício de 2016. Sendo que tem as mesmas por objetivo, participar nas ações desenvolvidas pelas entidades, buscando aprimoramento cultural e educativo, assistencial, social e comunit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A consideração aos senhores Ed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 xml:space="preserve">Prefeito Municipal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6:00Z</dcterms:created>
  <dc:creator>Secretaria Municipal de Administração e Finanças</dc:creator>
  <dc:description/>
  <dc:language>en-US</dc:language>
  <cp:lastModifiedBy>Camara2</cp:lastModifiedBy>
  <cp:lastPrinted>2016-03-04T10:40:00Z</cp:lastPrinted>
  <dcterms:modified xsi:type="dcterms:W3CDTF">2016-03-09T13:46:00Z</dcterms:modified>
  <cp:revision>2</cp:revision>
  <dc:subject/>
  <dc:title/>
</cp:coreProperties>
</file>