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PROJETO DE LEI Nº. 011/2016, DE 17 DE MARÇO DE </w:t>
      </w:r>
      <w:r>
        <w:rPr>
          <w:rFonts w:eastAsia="Times New Roman" w:cs="Times New Roman" w:ascii="Times New Roman" w:hAnsi="Times New Roman"/>
          <w:b/>
          <w:bCs/>
          <w:sz w:val="20"/>
          <w:lang w:val="en-US"/>
        </w:rPr>
        <w:t>2016</w:t>
      </w:r>
      <w:r>
        <w:rPr>
          <w:rFonts w:eastAsia="Times New Roman" w:cs="Times New Roman" w:ascii="Times New Roman" w:hAnsi="Times New Roman"/>
          <w:b/>
          <w:bCs/>
          <w:sz w:val="2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spacing w:lineRule="auto" w:line="36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6"/>
          <w:lang w:eastAsia="pt-BR"/>
        </w:rPr>
        <w:t xml:space="preserve">Autoriza </w:t>
      </w:r>
      <w:r>
        <w:rPr>
          <w:rFonts w:eastAsia="Times New Roman" w:cs="Times New Roman" w:ascii="Times New Roman" w:hAnsi="Times New Roman"/>
          <w:bCs/>
          <w:iCs/>
          <w:color w:val="000000"/>
          <w:sz w:val="16"/>
          <w:lang w:eastAsia="pt-BR"/>
        </w:rPr>
        <w:t xml:space="preserve">o Poder Executivo Municipal </w:t>
      </w:r>
      <w:r>
        <w:rPr>
          <w:rFonts w:eastAsia="Times New Roman" w:cs="Times New Roman" w:ascii="Times New Roman" w:hAnsi="Times New Roman"/>
          <w:sz w:val="16"/>
          <w:lang w:eastAsia="pt-BR"/>
        </w:rPr>
        <w:t>a efetuar o pagamento determinado pelo Exmo. Juiz Dr. Clóvis Frank Kellermann Júnior à ASSOCIAÇÃO ABRIGO COMARCA DE ENCANTADO - AACE</w:t>
      </w:r>
      <w:r>
        <w:rPr>
          <w:rFonts w:eastAsia="Times New Roman" w:cs="Times New Roman" w:ascii="Times New Roman" w:hAnsi="Times New Roman"/>
          <w:bCs/>
          <w:iCs/>
          <w:sz w:val="16"/>
          <w:lang w:eastAsia="pt-BR"/>
        </w:rPr>
        <w:t xml:space="preserve"> e dá outras providências.</w:t>
      </w:r>
    </w:p>
    <w:p>
      <w:pPr>
        <w:pStyle w:val="Normal"/>
        <w:spacing w:lineRule="auto" w:line="360" w:before="0" w:after="0"/>
        <w:ind w:left="48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lang w:eastAsia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NEORI LUIZ DALLA VECCHIA</w:t>
      </w:r>
      <w:r>
        <w:rPr>
          <w:rFonts w:eastAsia="Times New Roman" w:cs="Times New Roman" w:ascii="Times New Roman" w:hAnsi="Times New Roman"/>
          <w:b/>
          <w:bCs/>
          <w:sz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Prefeito Municipal de </w:t>
      </w:r>
      <w:r>
        <w:rPr>
          <w:rFonts w:eastAsia="Times New Roman" w:cs="Times New Roman" w:ascii="Times New Roman" w:hAnsi="Times New Roman"/>
          <w:sz w:val="20"/>
        </w:rPr>
        <w:t>Anta Gorda</w:t>
      </w:r>
      <w:r>
        <w:rPr>
          <w:rFonts w:eastAsia="Times New Roman" w:cs="Times New Roman" w:ascii="Times New Roman" w:hAnsi="Times New Roman"/>
          <w:sz w:val="20"/>
          <w:lang w:val="en-US"/>
        </w:rPr>
        <w:t>, Estado do Rio Grande do Sul, no uso de suas atribuições legais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  <w:lang w:val="en-US"/>
        </w:rPr>
        <w:t>Faço saber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, que a Câmara Municipal de Vereadores, aprovou e </w:t>
      </w:r>
      <w:r>
        <w:rPr>
          <w:rFonts w:eastAsia="Times New Roman" w:cs="Times New Roman" w:ascii="Times New Roman" w:hAnsi="Times New Roman"/>
          <w:i/>
          <w:iCs/>
          <w:sz w:val="20"/>
          <w:lang w:val="en-US"/>
        </w:rPr>
        <w:t>Eu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sanciono e promulgo a seguinte Lei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Art. 1º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Fica o Poder Executivo Municipal autorizado a efetuar o pagamento do valor de R$ 5.000,00 (cinco mil reais), quantia essa determinada pelo Exmo. Sr. Dr. Juiz de Direito da Comarca de Encantado/RS Clóvis Frank Kellermann Júnior, nos autos do Processo tombado sob o nº 044/5.15.0000222-5, cuja determinação/despacho judicial, segue em anexo, a título de repasses extras para custeio de despesas em atraso, em favor da AACE – Associação Abrigo Comarca de Encantado, inscrita no CNPJ sob n° 10.524.306/0001-09, com sede na Rua Alegrete, nº 1.580, Bairro São José, na cidade de Encantado/RS, visando</w:t>
      </w:r>
      <w:r>
        <w:rPr>
          <w:rFonts w:eastAsia="Times New Roman" w:cs="Times New Roman" w:ascii="Times New Roman" w:hAnsi="Times New Roman"/>
          <w:color w:val="000000"/>
          <w:sz w:val="20"/>
          <w:lang w:eastAsia="pt-BR"/>
        </w:rPr>
        <w:t xml:space="preserve"> auxiliar na manutenção das atividades da referida Associação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t-B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Art. 2º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O pagamento supracitado será efetuado diretamente na conta corrente da AACE - Associação Abrigo Comarca de Encantado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>Art. 3°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As despesas decorrentes da aplicação desta Lei serão atendidas pela seguinte dotação orçamentária da Secretaria Municipal da Saúde, Meio Ambiente e Ação Social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  <w:t>07- Secretaria Municipal da Saúde, Meio Ambiente, Trabalho  e Assistência Social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  <w:t>03- Departamento de Ação social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  <w:t>08.243.0420. 2.086 Participação na Manutenção da AACE- Associação Abrigo Comarca de Encantado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  <w:t>0421.</w:t>
        <w:tab/>
        <w:t>3.3.3.50.43- Subvenções Sociais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  <w:t>Art. 4º</w:t>
      </w:r>
      <w:r>
        <w:rPr>
          <w:rFonts w:eastAsia="Times New Roman" w:cs="Times New Roman" w:ascii="Times New Roman" w:hAnsi="Times New Roman"/>
          <w:sz w:val="20"/>
          <w:lang w:eastAsia="pt-BR"/>
        </w:rPr>
        <w:t xml:space="preserve"> Esta Lei entrará em vigor na data de sua publicação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0"/>
          <w:lang w:eastAsia="pt-BR"/>
        </w:rPr>
      </w:pPr>
      <w:r>
        <w:rPr>
          <w:rFonts w:eastAsia="Times New Roman" w:cs="Times New Roman" w:ascii="Times New Roman" w:hAnsi="Times New Roman"/>
          <w:iCs/>
          <w:sz w:val="20"/>
          <w:lang w:eastAsia="pt-BR"/>
        </w:rPr>
        <w:t>GABINETE DO PREFEITO MUNICIPALS, aos 17 dias do Mês de Março de 2016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0"/>
          <w:lang w:eastAsia="pt-BR"/>
        </w:rPr>
      </w:pPr>
      <w:r>
        <w:rPr>
          <w:rFonts w:eastAsia="Times New Roman" w:cs="Times New Roman" w:ascii="Times New Roman" w:hAnsi="Times New Roman"/>
          <w:iCs/>
          <w:sz w:val="20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0"/>
          <w:lang w:val="en-US" w:eastAsia="pt-BR"/>
        </w:rPr>
      </w:pPr>
      <w:r>
        <w:rPr>
          <w:rFonts w:eastAsia="Times New Roman" w:cs="Times New Roman" w:ascii="Times New Roman" w:hAnsi="Times New Roman"/>
          <w:iCs/>
          <w:sz w:val="20"/>
          <w:lang w:val="en-US"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NEORI LUIZ DALLA VECCH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/>
        </w:rPr>
        <w:t>Prefeito Municip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  <w:t>JUSTIFICATIVA AO PROJETO DE LEI 011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  <w:t>Prezada Presid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/>
        </w:rPr>
        <w:t>Prezados Vereador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eastAsia="pt-BR"/>
        </w:rPr>
        <w:t xml:space="preserve">Através do presente Projeto de Lei o Município está buscando autorização legislativa para </w:t>
      </w:r>
      <w:r>
        <w:rPr>
          <w:rFonts w:eastAsia="Times New Roman" w:cs="Times New Roman" w:ascii="Times New Roman" w:hAnsi="Times New Roman"/>
          <w:sz w:val="20"/>
          <w:lang w:eastAsia="pt-BR"/>
        </w:rPr>
        <w:t>efetuar o pagamento do valor de R$ 5.000,00 (cinco mil reais), quantia essa determinada pelo Exmo. Sr. Dr. Juiz de Direito da Comarca de Encantado/RS Clóvis Frank Kellermann Júnior, nos autos do Processo tombado sob o nº 044/5.15.0000222-5, cuja determinação/despacho judicial, segue em anexo, para a AACE – Associação Abrigo Comarca de Encantado, inscrita no CNPJ sob n° 10.524.306/0001-0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  <w:t>Esse pagamento é necessário, pois o orçamento da AACE não é competente com a prioridade de atendimento às crianças e adolescentes, sendo que a mesma é instituição vital e essencial para a Comarca de Encantado para viabilizar o acompanhamento e tratamento de crianças e adolescentes em situação de risco, vítimas de abandono em suas mais variadas form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  <w:t>Na certeza de contarmos com a especial atenção dos nobres legisladores, solicitamos a apreciação do projeto, em regime de urgência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  <w:t>A consideração aos senhores Edi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  <w:t>NEORI LUIZ DALLA VECCH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  <w:t xml:space="preserve">Prefeito Municipa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360" w:before="0" w:after="0"/>
        <w:ind w:firstLine="1440"/>
        <w:jc w:val="both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74" w:footer="1821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70685</wp:posOffset>
          </wp:positionH>
          <wp:positionV relativeFrom="paragraph">
            <wp:posOffset>179070</wp:posOffset>
          </wp:positionV>
          <wp:extent cx="7957820" cy="8382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5782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80210</wp:posOffset>
          </wp:positionH>
          <wp:positionV relativeFrom="paragraph">
            <wp:posOffset>-211455</wp:posOffset>
          </wp:positionV>
          <wp:extent cx="8776335" cy="7429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7763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13:00Z</dcterms:created>
  <dc:creator>Edson</dc:creator>
  <dc:description/>
  <cp:keywords/>
  <dc:language>en-US</dc:language>
  <cp:lastModifiedBy>Câmara</cp:lastModifiedBy>
  <cp:lastPrinted>2016-03-17T14:50:00Z</cp:lastPrinted>
  <dcterms:modified xsi:type="dcterms:W3CDTF">2016-03-23T14:13:00Z</dcterms:modified>
  <cp:revision>2</cp:revision>
  <dc:subject/>
  <dc:title/>
</cp:coreProperties>
</file>