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12/2016, 17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Especial no Orçamento de 2016 no valor de R$ 2.000,00 (dois mil reais) no recurso 0001-LIVRE, com a seguinte classificação orçamentária:</w:t>
      </w:r>
    </w:p>
    <w:tbl>
      <w:tblPr>
        <w:tblW w:w="941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.00.00.000.000.0.000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Operação Especial</w:t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.01.00.000.000.0.000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Operação Especial</w:t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.01.28.000.000.0.000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Encargos Especiais</w:t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.01.28.846.000.0.000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Outros Encargos Especiais</w:t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9.01.28.846.000.0.000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Encargos Especiais</w:t>
            </w:r>
          </w:p>
        </w:tc>
      </w:tr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09.01.28.846.000.0.005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t-BR"/>
              </w:rPr>
              <w:t>Encargos Gerais do Município</w:t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669 - </w:t>
            </w: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3.3.90.93.00.0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- Indenizações e Restitui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2.000,00</w:t>
            </w:r>
          </w:p>
        </w:tc>
      </w:tr>
      <w:tr>
        <w:trPr>
          <w:trHeight w:val="91" w:hRule="atLeast"/>
          <w:cantSplit w:val="true"/>
        </w:trPr>
        <w:tc>
          <w:tcPr>
            <w:tcW w:w="94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Objetivo: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pt-BR"/>
              </w:rPr>
              <w:t>Esta operação especial tem por finalidade o registro de despesas que não contribuem para a manutenção das ações de governo, das quais não resulta um produto, e não geram contraprestação direta sob a forma de bens ou serviços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lang w:eastAsia="pt-BR"/>
        </w:rPr>
      </w:pPr>
      <w:r>
        <w:rPr>
          <w:rFonts w:eastAsia="Times New Roman" w:cs="Arial" w:ascii="Arial" w:hAnsi="Arial"/>
          <w:sz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2º - </w:t>
      </w:r>
      <w:r>
        <w:rPr/>
        <w:t>O crédito aberto no Artigo 1º desta Lei será coberto em igual valor no recurso 0001-LIVRE, pela redução da seguinte classificação orçamentária:</w:t>
      </w:r>
    </w:p>
    <w:tbl>
      <w:tblPr>
        <w:tblW w:w="941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425"/>
        <w:gridCol w:w="1125"/>
      </w:tblGrid>
      <w:tr>
        <w:trPr>
          <w:trHeight w:val="9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03.01.99.999.9999.2.011</w:t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pt-BR"/>
              </w:rPr>
              <w:t>Reserva de Contingência Recursos Livre</w:t>
            </w:r>
          </w:p>
        </w:tc>
      </w:tr>
      <w:tr>
        <w:trPr>
          <w:trHeight w:val="173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054 - </w:t>
            </w: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9.9.99.99.00.0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- Reserva de Contingência e Reserva RP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R$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RS,  aos 17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DO PROJETO DE LEI Nº. 01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Visa o presente Projeto de Lei obter autorização legislativa para abertura de crédito especial a fim de efetuar o pagamento de R$2.000,00 ( dois mil reais), conforme Termo de Ajustamento de Conduta, nos autos do Inquérito Civil nº. 00760.00015/2015, referente dano ambiental causado, devendo o mesmo ser pago ao CONSEPRO do município de Encantado,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Na certeza de contarmos com a especial atenção dos nobres legisladores, solicitamos a apreciação do projeto, em regime de urgênc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0685</wp:posOffset>
          </wp:positionH>
          <wp:positionV relativeFrom="paragraph">
            <wp:posOffset>179070</wp:posOffset>
          </wp:positionV>
          <wp:extent cx="7957820" cy="838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578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-211455</wp:posOffset>
          </wp:positionV>
          <wp:extent cx="8776335" cy="7429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763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3:00Z</dcterms:created>
  <dc:creator>Edson</dc:creator>
  <dc:description/>
  <cp:keywords/>
  <dc:language>en-US</dc:language>
  <cp:lastModifiedBy>Câmara</cp:lastModifiedBy>
  <cp:lastPrinted>2016-03-18T09:38:00Z</cp:lastPrinted>
  <dcterms:modified xsi:type="dcterms:W3CDTF">2016-03-23T14:13:00Z</dcterms:modified>
  <cp:revision>2</cp:revision>
  <dc:subject/>
  <dc:title/>
</cp:coreProperties>
</file>