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° 015/2016, DE 15 DE ABRIL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utoriza a prorrogação do prazo de contratação temporária para função de Médicos estabelecido na Lei nº. 2.119/2015, de 15 de Abril de 2015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em exercício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Arial Unicode MS" w:cs="Times New Roman" w:ascii="Times New Roman" w:hAnsi="Times New Roman"/>
          <w:lang w:eastAsia="pt-BR"/>
        </w:rPr>
        <w:t>- Fica o Poder Executivo autorizado a prorrogar o prazo de contratação temporária para a função de Médicos, estabelecido na Lei nº. 2.119/2015, bem como aditar os contratos em vigor pelo prazo de 6 (seis) meses, por razões de interesse e  necessidade pública, podendo os mesmos serem renovados por igual perí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- </w:t>
      </w:r>
      <w:r>
        <w:rPr>
          <w:rFonts w:eastAsia="Times New Roman" w:cs="Times New Roman" w:ascii="Times New Roman" w:hAnsi="Times New Roman"/>
          <w:lang w:eastAsia="pt-BR"/>
        </w:rPr>
        <w:t>A despesa decorrente desta Lei será atendida por conta das dotações  orçamentárias próp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15 DIAS DO MÊS DE ABRIL 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AO PROJETO DE LEI N° 015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ENHORA PRESIDENTE, SENHORES VEREAD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>Visa o presente Projeto de Lei, obter autorização legislativa para prorrogação contratação  temporária para função de Médicos estabelecido na Lei nº. 2.119/2015 de 15 de Abril de 2015 com carga horária de 20 horas semanais, para dar continuidade aos serviços essenciais no atendimento à população.</w:t>
      </w:r>
    </w:p>
    <w:p>
      <w:pPr>
        <w:pStyle w:val="Normal"/>
        <w:spacing w:before="129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>A solicitação de renovação se faz necessária para darmos continuidade ao atendimento médico na Unidade Básica de Saúde e</w:t>
      </w:r>
      <w:r>
        <w:rPr>
          <w:rFonts w:eastAsia="Arial Unicode MS" w:cs="Times New Roman" w:ascii="Times New Roman" w:hAnsi="Times New Roman"/>
        </w:rPr>
        <w:t xml:space="preserve">  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8:00Z</dcterms:created>
  <dc:creator>Secretaria Municipal de Administração e Finanças</dc:creator>
  <dc:description/>
  <cp:keywords/>
  <dc:language>en-US</dc:language>
  <cp:lastModifiedBy>Câmara</cp:lastModifiedBy>
  <dcterms:modified xsi:type="dcterms:W3CDTF">2016-04-19T19:38:00Z</dcterms:modified>
  <cp:revision>2</cp:revision>
  <dc:subject/>
  <dc:title/>
</cp:coreProperties>
</file>