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3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Times New Roman"/>
          <w:bCs/>
          <w:sz w:val="24"/>
        </w:rPr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ispõe sobre o reajuste dos subsídios dos Secretários Municipais de Anta Gorda</w:t>
      </w:r>
      <w:r>
        <w:rPr>
          <w:rFonts w:cs="Times New Roman" w:ascii="Bookman Old Style" w:hAnsi="Bookman Old Style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1º. Ficam reajustados em 7% (sete por cento) os subsídios dos Secretários Municipais, a partir de 1º de abril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2º. Esta Lei entrará vem vigor na data de sua publicação e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05 de abril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ARISTELA PILOTTI DAMETT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3/2016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O presente Projeto visa atender o disposto nos art. 141 à 143 do Regimento Interno desse Poder Legislativo, para reajustar os subsídios dos secretários municipais nos mesmos índices em que esta sendo procedida a revisão geral da remuneração dos servidores do município.</w:t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Tal providência ainda vem de encontro ao já previsto na Lei Municipal n. 1.917/2012, em seu art. 2º, a qual fixou os subsídios dos Secretários Municipais para a gestão iniciada em 1º de Janeiro de 2013, observado o disposto no parágrafo únic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05 de abril de 2016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ARISTELA PILOTTI DAMETTO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7:00Z</dcterms:created>
  <dc:creator>Câmara Vereadores</dc:creator>
  <dc:description/>
  <cp:keywords/>
  <dc:language>en-US</dc:language>
  <cp:lastModifiedBy>Camara2</cp:lastModifiedBy>
  <cp:lastPrinted>2014-04-04T09:05:00Z</cp:lastPrinted>
  <dcterms:modified xsi:type="dcterms:W3CDTF">2016-04-11T11:18:00Z</dcterms:modified>
  <cp:revision>11</cp:revision>
  <dc:subject/>
  <dc:title>PROJETO DE LEI LEGISLATIVO 003/2013</dc:title>
</cp:coreProperties>
</file>