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JETO DE LEI N° 017/2016, DE 05 DE MAI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utoriza a prorrogação do prazo de contratação temporária para função de Nutricionista estabelecido na Lei nº. 2.160/2015, de 28 de Outubro de 2015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ab/>
        <w:tab/>
        <w:t>NEORI LUIZ DALLA VECCH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refeito Municipal de Anta Gorda, Estado do Rio Grande do S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AÇO SABER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 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  <w:t>Fica o Poder Executivo autorizado a prorrogar o prazo de contratação temporária para a função Nutricionista, estabelecido na Lei nº. 2.160/2015, de 28 de Outubro de 2015, bem como aditar o contrato em vigor pelo prazo de 6 (seis) meses, por razões de interesse e  necessidade pública, podendo o mesmo ser renovado por igual perí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2º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despesa decorrente desta Lei será atendida por conta das dotações  orçamentárias próp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GABINETE DO PREFEITO MUNICIPAL DE ANTA GORDA, aos 05 dias do mês de Maio 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JUSTIFICATIVA AO PROJETO DE LEI N° 017/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ab/>
        <w:tab/>
        <w:t>SENHORA PRESIDENTE, SENHORES VEREADO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O presente Projeto de Lei tem por objetivo prorrogar o período de contratação temporária para a função de nutricionista, autorizado pela Lei nº.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2.160/2015 de 28 de Outubro de 201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129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utricionista contratada é Responsável Técnica pelo Programa de Alimentação Escolar – PNAE na Secretaria Municipal de Educação, onde atende cinco escolas municipais e uma filantrópica, totalizando 488 refeições diárias nas diversas modalidades de ensino (creche, educação infantil, ensino fundamental e ensino médio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129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r do segundo semestre de 2016 ocorrerá o credenciamento e a autorização de funcionamento das creches particulares do município, junto ao Sistema Municipal de Ensino, onde o município irá comprar vagas para atender as crianças de 0 a 2 anos de idade. Será disponibilizado pela Secretaria Municipal de Educação, Nutricionista que assumirá 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esponsabilidade Técnica das mesmas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129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a Resolução Nº 465/2010 que dispõe sobre as atribuições do Nutricionista, em seu Artigo 10 fica estabelecido um parâmetro numérico mínimo de referência por Entidade Executora para a Educação Básica que deverá ter, sem prejuízo do Caput deste artigo, um nutricionista para cada 500 alunos ou fração, com carga horária técnica mínima semanal recomendada de 30 horas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129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 funções da Nutricionista na Secretaria Municipal de Educação são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lanejar, elaborar, acompanhar e avaliar o cardápio da Alimentação Escolar com base no diagnóstico nutricional e nas referências nutricionai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rticipar do processo de licitação e da compra direta da agricultura familiar para aquisição de gêneros alimentícios, no que se refere à parte técnica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lanejar, orientar e supervisionar as atividades de seleção, compra, armazenamento, produção e distribuição dos alimento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rientar e supervisionar as atividades de higienização de ambientes, armazenamento de alimentos, equipamentos e utensílios das cozinhas das escola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laborar e implantar o manual de boas práticas para serviços de alimentação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Elaborar o plano anual de trabalho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ssessorar o CAE - Conselho de Alimentação Escolar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Elaborar fichas técnicas das preparações que compõem o cardápio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Planejar, coordenar e supervisionar a aplicação de testes de aceitabilidade dos cardápio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Propor e realizar ações de educação nutricional nas escola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Realizar capacitação das merendeiras semestralmente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Realizar o diagnóstico e o acompanhamento do estado nutricional dos alunos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Realizar a prestação de contas dos recursos referente ao Programa Nacional de Alimentação Escolar e outros recursos provenientes para a aquisição de alimentação escola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129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129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Para finalizar entendemos ser necessária a prorrogação do prazo de contratação para atender a demanda do município dos serviços exigidos pela tal função.  Desta forma sugerimos a renovação deste contrato para poder manter com tais atividades de suma importância para o município, ademais a possibilidade de mantermos o contrato existente também é uma forma de economizarmos com os encargos no momento da recisão e na burocracia da realização de um novo processo seletiv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129" w:after="0"/>
        <w:ind w:right="-1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129" w:after="0"/>
        <w:ind w:right="-1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Com a certeza de que a proposição será bem analisada por este Legislativo, subscrevo-m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2268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6:00Z</dcterms:created>
  <dc:creator>Secretaria Municipal de Administração e Finanças</dc:creator>
  <dc:description/>
  <cp:keywords/>
  <dc:language>en-US</dc:language>
  <cp:lastModifiedBy>Câmara</cp:lastModifiedBy>
  <cp:lastPrinted>2016-05-05T16:26:00Z</cp:lastPrinted>
  <dcterms:modified xsi:type="dcterms:W3CDTF">2016-05-06T11:46:00Z</dcterms:modified>
  <cp:revision>2</cp:revision>
  <dc:subject/>
  <dc:title/>
</cp:coreProperties>
</file>