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PROJETO DE LEI N° 018/2016, DE 05 DE MAIO DE 201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eastAsia="Times New Roman" w:cs="Times New Roman"/>
          <w:vanish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“</w:t>
      </w:r>
      <w:r>
        <w:rPr>
          <w:rFonts w:eastAsia="Times New Roman" w:cs="Times New Roman" w:ascii="Times New Roman" w:hAnsi="Times New Roman"/>
          <w:lang w:eastAsia="pt-BR"/>
        </w:rPr>
        <w:t xml:space="preserve">Autoriza a prorrogação do prazo de contratação temporária para função de Agente de Campo estabelecido na Lei nº. 2.048/2014, de 28 de Maio de 2014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ab/>
        <w:t>NEORI LUIZ DALLA VECCHIA</w:t>
      </w:r>
      <w:r>
        <w:rPr>
          <w:rFonts w:eastAsia="Times New Roman" w:cs="Times New Roman" w:ascii="Times New Roman" w:hAnsi="Times New Roman"/>
          <w:lang w:eastAsia="pt-BR"/>
        </w:rPr>
        <w:t>, Prefeito Municipal de Anta Gorda, Estado do Rio Grande do Su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lang w:eastAsia="pt-BR"/>
        </w:rPr>
        <w:tab/>
        <w:tab/>
        <w:t xml:space="preserve"> </w:t>
        <w:tab/>
      </w:r>
      <w:r>
        <w:rPr>
          <w:rFonts w:eastAsia="Times New Roman" w:cs="Times New Roman" w:ascii="Times New Roman" w:hAnsi="Times New Roman"/>
          <w:b/>
          <w:lang w:eastAsia="pt-BR"/>
        </w:rPr>
        <w:t>Art. 1º -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Arial Unicode MS" w:cs="Times New Roman" w:ascii="Times New Roman" w:hAnsi="Times New Roman"/>
          <w:lang w:eastAsia="pt-BR"/>
        </w:rPr>
        <w:t>Fica o Poder Executivo autorizado a prorrogar o prazo de contratação temporária para a função de Agente de Campo, estabelecido na Lei nº. 2.048/2014, de 28 de Maio de 2014, bem como aditar o contrato e aditivos em vigor pelo prazo de 6 (seis) meses, por razões de interesse e  necessidade pública, podendo o mesmo ser renovado por igual perío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2º- </w:t>
      </w:r>
      <w:r>
        <w:rPr>
          <w:rFonts w:eastAsia="Times New Roman" w:cs="Times New Roman" w:ascii="Times New Roman" w:hAnsi="Times New Roman"/>
          <w:lang w:eastAsia="pt-BR"/>
        </w:rPr>
        <w:t>A despesa decorrente desta Lei será atendida por conta das dotações  orçamentárias própri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3º - </w:t>
      </w:r>
      <w:r>
        <w:rPr>
          <w:rFonts w:eastAsia="Times New Roman" w:cs="Times New Roman" w:ascii="Times New Roman" w:hAnsi="Times New Roman"/>
          <w:lang w:eastAsia="pt-BR"/>
        </w:rPr>
        <w:t>Esta Lei entra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>GABINETE DO PREFEITO MUNICIPAL DE ANTA GORDA, aos 05 dias do mês de Maio  de 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NEORI LUIZ DALLA VECCH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efeito Municip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JUSTIFICATIVA AO PROJETO DE LEI N° 018/2016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  <w:tab/>
        <w:t>SENHORA PRESIDENTE, SENHORES VEREADOR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isa o presente Projeto de Lei, obter autorização legislativa para prorrogação contratação  temporária para função de Agente de Campo estabelecido na Lei nº. 2.048/2014 de 28 de Maio de 2014 com carga horária de 20 horas semanais, para dar continuidade aos serviços de controle de endemias (ACE).</w:t>
      </w:r>
    </w:p>
    <w:p>
      <w:pPr>
        <w:pStyle w:val="Normal"/>
        <w:spacing w:lineRule="auto" w:line="360" w:before="129" w:after="0"/>
        <w:ind w:right="-1"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nforme ofício anexo nº. 046/2016- NUREVS/16ª CRS, hoje vive-se uma situação de emergência em saúde pública nacional e internacional, sendo necessário a realização de atividades de prevenção e promoção de saúde de atribuição do Agente de Controle de Endemias com capacitação.</w:t>
      </w:r>
    </w:p>
    <w:p>
      <w:pPr>
        <w:pStyle w:val="Normal"/>
        <w:spacing w:lineRule="auto" w:line="360" w:before="129" w:after="0"/>
        <w:ind w:right="-1"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aseados nessa seara, munidos da certeza que a pessoa responsável pelo controle de endemias em nosso município possui capacitação necessária para dar andamentos aos trabalhos, solicitamos a prorrogação da contratação.</w:t>
      </w:r>
    </w:p>
    <w:p>
      <w:pPr>
        <w:pStyle w:val="Normal"/>
        <w:spacing w:lineRule="auto" w:line="360" w:before="129" w:after="0"/>
        <w:ind w:right="-1" w:firstLine="708"/>
        <w:jc w:val="both"/>
        <w:rPr/>
      </w:pPr>
      <w:r>
        <w:rPr>
          <w:rFonts w:eastAsia="Arial Unicode MS" w:cs="Times New Roman" w:ascii="Times New Roman" w:hAnsi="Times New Roman"/>
        </w:rPr>
        <w:t>A possibilidade de mantermos o contrato existente também é uma forma de economizarmos com os encargos no momento da recisão e na burocracia da realização de um novo processo seletiv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NEORI LUIZ DALLA VECCH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efeito Municipal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20" w:top="2268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47:00Z</dcterms:created>
  <dc:creator>Secretaria Municipal de Administração e Finanças</dc:creator>
  <dc:description/>
  <cp:keywords/>
  <dc:language>en-US</dc:language>
  <cp:lastModifiedBy>Câmara</cp:lastModifiedBy>
  <cp:lastPrinted>2016-05-05T16:24:00Z</cp:lastPrinted>
  <dcterms:modified xsi:type="dcterms:W3CDTF">2016-05-06T11:47:00Z</dcterms:modified>
  <cp:revision>2</cp:revision>
  <dc:subject/>
  <dc:title/>
</cp:coreProperties>
</file>