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19/2016, DE 05 DE MAI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lang w:eastAsia="pt-BR"/>
        </w:rPr>
        <w:t>Autoriza o Poder Executivo Municipal a renovar Termo de Cooperação com a ASSOCIAÇÃO ABRIGO COMARCA DE ENCANTADO – AACE, e dá outras providências.”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 xml:space="preserve">NEORI LUIZ DALLA VECCHIA, </w:t>
      </w:r>
      <w:r>
        <w:rPr>
          <w:rFonts w:eastAsia="Times New Roman" w:cs="Times New Roman" w:ascii="Times New Roman" w:hAnsi="Times New Roman"/>
          <w:lang w:eastAsia="pt-BR"/>
        </w:rPr>
        <w:t>Prefeito Municipal de Anta Gorda, Estado do Rio Grande do Sul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em cumprimento ao disposto da Lei Orgânica do Município, que a Câmara Municipal de Vereadores aprovou 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Eu </w:t>
      </w:r>
      <w:r>
        <w:rPr>
          <w:rFonts w:eastAsia="Times New Roman" w:cs="Times New Roman" w:ascii="Times New Roman" w:hAnsi="Times New Roman"/>
          <w:lang w:eastAsia="pt-BR"/>
        </w:rPr>
        <w:t xml:space="preserve">sanciono e promulgo a seguint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LEI: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Art. 1º - </w:t>
      </w:r>
      <w:r>
        <w:rPr>
          <w:rFonts w:eastAsia="Times New Roman" w:cs="Times New Roman" w:ascii="Times New Roman" w:hAnsi="Times New Roman"/>
          <w:lang w:eastAsia="pt-BR"/>
        </w:rPr>
        <w:t xml:space="preserve">Fica o Poder Executivo Municipal autorizado a renovar Termo de Cooperação com 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SSOCIAÇÃO ABRIGO COMARCA DE ENCANTADO- AACE,</w:t>
      </w:r>
      <w:r>
        <w:rPr>
          <w:rFonts w:eastAsia="Times New Roman" w:cs="Times New Roman" w:ascii="Times New Roman" w:hAnsi="Times New Roman"/>
          <w:lang w:eastAsia="pt-BR"/>
        </w:rPr>
        <w:t xml:space="preserve"> visand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uxiliar na manutenção das atividades da referida Associ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>Art. 2º -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O Município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repassará mensalmente a Associação Abrigo Comarca de Encantado o valor de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R$ 0,44 (quarenta e quatro centavos) por habitante, </w:t>
      </w:r>
      <w:r>
        <w:rPr>
          <w:rFonts w:eastAsia="Times New Roman" w:cs="Times New Roman" w:ascii="Times New Roman" w:hAnsi="Times New Roman"/>
          <w:lang w:eastAsia="pt-BR"/>
        </w:rPr>
        <w:t>um valor adicional de R$ 1.200,00 (hum mil e duzentos reais) por criança intern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Art.3° -</w:t>
      </w:r>
      <w:r>
        <w:rPr>
          <w:rFonts w:eastAsia="Times New Roman" w:cs="Times New Roman" w:ascii="Times New Roman" w:hAnsi="Times New Roman"/>
          <w:lang w:eastAsia="pt-BR"/>
        </w:rPr>
        <w:t xml:space="preserve"> Os recursos serão liberados mediante apresentação e aprovação do Plano de Aplicação, devendo a Entidade estar em dia  com a prestação  de contas de auxílios anteriores, bem como prestar contas do auxílio recebido, no prazo de 60 (sessenta) dias após o término do prazo do Termo de Cooper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Art. 4º -</w:t>
      </w:r>
      <w:r>
        <w:rPr>
          <w:rFonts w:eastAsia="Times New Roman" w:cs="Times New Roman" w:ascii="Times New Roman" w:hAnsi="Times New Roman"/>
          <w:lang w:eastAsia="pt-BR"/>
        </w:rPr>
        <w:t xml:space="preserve"> O Poder Executivo regulamentará por Decreto, no que couber, esta L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ab/>
        <w:tab/>
        <w:t>Art. 5º 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Revoga-se expressamente a Lei Municipal nº 2.130/2015 de 05 de Maio de 2015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rt. 6º -</w:t>
      </w:r>
      <w:r>
        <w:rPr>
          <w:rFonts w:eastAsia="Times New Roman" w:cs="Times New Roman" w:ascii="Times New Roman" w:hAnsi="Times New Roman"/>
          <w:lang w:eastAsia="pt-BR"/>
        </w:rPr>
        <w:t xml:space="preserve"> Esta lei entra em vigor na data de sua publicação, retroagindo seus efeitos  a data do dia 05 de Mai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ab/>
        <w:t xml:space="preserve">GABINETE DO PREFEITO MUNICIPAL DE ANTA GORDA, aos 05 dias do mês de Mai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JUSTIFICATIVA DO PROJETO DE LEI Nº 01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ENHORA PRESIDENTE, SENHORE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Visa o Presente projeto de Lei obter autorização para firmar renovar acordo com a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ASSOCIAÇÃO ABRIGO COMARCA DE ENCANTADO- AACE, mantendo o pagamento mensal do valor de R$0,44 (quarenta e quatro centavos) por habitante, mais </w:t>
      </w:r>
      <w:r>
        <w:rPr>
          <w:rFonts w:eastAsia="Times New Roman" w:cs="Times New Roman" w:ascii="Times New Roman" w:hAnsi="Times New Roman"/>
          <w:lang w:eastAsia="pt-BR"/>
        </w:rPr>
        <w:t>um valor adicional de R$ 1.200,00 (hum mil e duzentos reais) por criança internada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a certeza de contarmos com a especial atenção dos nobres legisladores, solicitamos a apreciação do projeto, em regime de urg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TERMO DE COOPER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Termo de Cooperação que entre si celebram o Município de Anta Gorda e a ASSOCIAÇÃO ABRIGO COMARCA DE ENCANTADO – AACE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MUNICÍPIO DE ANTA GORDA</w:t>
      </w:r>
      <w:r>
        <w:rPr>
          <w:rFonts w:eastAsia="Times New Roman" w:cs="Times New Roman" w:ascii="Times New Roman" w:hAnsi="Times New Roman"/>
          <w:lang w:eastAsia="pt-BR"/>
        </w:rPr>
        <w:t xml:space="preserve">, pessoa jurídica de direito público interno, inscrito no CNPJ  nº 87.261.509/0001-76, com sede na Rua Padre Hermínio Catelli, n° 659,  Centro, doravante denominado </w:t>
      </w:r>
      <w:r>
        <w:rPr>
          <w:rFonts w:eastAsia="Times New Roman" w:cs="Times New Roman" w:ascii="Times New Roman" w:hAnsi="Times New Roman"/>
          <w:b/>
          <w:lang w:eastAsia="pt-BR"/>
        </w:rPr>
        <w:t>CONVENENTE</w:t>
      </w:r>
      <w:r>
        <w:rPr>
          <w:rFonts w:eastAsia="Times New Roman" w:cs="Times New Roman" w:ascii="Times New Roman" w:hAnsi="Times New Roman"/>
          <w:lang w:eastAsia="pt-BR"/>
        </w:rPr>
        <w:t xml:space="preserve">, neste ato representado pelo Sr. Prefeito Municipal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SR. NEORI LUIZ DALLA VECCHIA</w:t>
      </w:r>
      <w:r>
        <w:rPr>
          <w:rFonts w:eastAsia="Times New Roman" w:cs="Times New Roman" w:ascii="Times New Roman" w:hAnsi="Times New Roman"/>
          <w:lang w:eastAsia="pt-BR"/>
        </w:rPr>
        <w:t xml:space="preserve">, brasileiro, casado, portador do RG n° 4026383358  e CPF n° 09748679004, residente e domiciliado à Rua Monsenhor Scalabrini, n° 530, nesta cidade de Anta Gorda, RS e a  </w:t>
      </w:r>
      <w:r>
        <w:rPr>
          <w:rFonts w:eastAsia="Times New Roman" w:cs="Times New Roman" w:ascii="Times New Roman" w:hAnsi="Times New Roman"/>
          <w:b/>
          <w:lang w:eastAsia="pt-BR"/>
        </w:rPr>
        <w:t>ASSOCIAÇÃO ABRIGO COMARCA DE ENCANTADO -AACE</w:t>
      </w:r>
      <w:r>
        <w:rPr>
          <w:rFonts w:eastAsia="Times New Roman" w:cs="Times New Roman" w:ascii="Times New Roman" w:hAnsi="Times New Roman"/>
          <w:lang w:eastAsia="pt-BR"/>
        </w:rPr>
        <w:t xml:space="preserve">, inscrita no CNPJ nº 10.524.306/0001-09, com sede no Município de Encantado, doravante denominada </w:t>
      </w:r>
      <w:r>
        <w:rPr>
          <w:rFonts w:eastAsia="Times New Roman" w:cs="Times New Roman" w:ascii="Times New Roman" w:hAnsi="Times New Roman"/>
          <w:b/>
          <w:lang w:eastAsia="pt-BR"/>
        </w:rPr>
        <w:t>CONVENIADA</w:t>
      </w:r>
      <w:r>
        <w:rPr>
          <w:rFonts w:eastAsia="Times New Roman" w:cs="Times New Roman" w:ascii="Times New Roman" w:hAnsi="Times New Roman"/>
          <w:lang w:eastAsia="pt-BR"/>
        </w:rPr>
        <w:t>, neste ato representada por sua Presidente Sra. Carmen Nilda Novo dos Santos</w:t>
      </w:r>
      <w:r>
        <w:rPr>
          <w:rFonts w:eastAsia="Times New Roman" w:cs="Times New Roman" w:ascii="Times New Roman" w:hAnsi="Times New Roman"/>
          <w:color w:val="FF0000"/>
          <w:lang w:eastAsia="pt-BR"/>
        </w:rPr>
        <w:t>,</w:t>
      </w:r>
      <w:r>
        <w:rPr>
          <w:rFonts w:eastAsia="Times New Roman" w:cs="Times New Roman" w:ascii="Times New Roman" w:hAnsi="Times New Roman"/>
          <w:lang w:eastAsia="pt-BR"/>
        </w:rPr>
        <w:t xml:space="preserve"> inscrito no CIC nº 470.788.470/91,  celebram o presente  Termo de Cooperação mediante as cláusulas e condições  seguint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PRIMEIRA – DO OBJET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O presente Termo de Cooperação visa o repasse de recursos à CONVENIADA, que foi criada com a finalidade de ser a entidade mantenedora da Casa de Passagem Regional, cujo objetivo é amparar temporariamente as crianças e adolescentes  com idade de  0  (zero) a 18 (dezoito) anos, em situação de carência e/ou risco de vulnerabilidade social, encaminhadas judicialmente ao Abrigo, bem como dos outros  órgãos da infância e da juventude;   em cumprimento ao disposto no art. 203, incisos I, II, III e IV da Constituição Federal em consonância com o que prevê o Orçamento Municipal do CONVENENT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SEGUNDA – DO FUNDAMENTO LEGAL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Este Termo de Cooperação tem sua fundamentação legal na Lei Municipal n° ...................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TERCEIRA – DO VALOR DO CONVÊNIO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Para execução do presente Termo de Cooperação o </w:t>
      </w:r>
      <w:r>
        <w:rPr>
          <w:rFonts w:eastAsia="Times New Roman" w:cs="Times New Roman" w:ascii="Times New Roman" w:hAnsi="Times New Roman"/>
          <w:b/>
          <w:lang w:eastAsia="pt-BR"/>
        </w:rPr>
        <w:t>CONVENENTE</w:t>
      </w:r>
      <w:r>
        <w:rPr>
          <w:rFonts w:eastAsia="Times New Roman" w:cs="Times New Roman" w:ascii="Times New Roman" w:hAnsi="Times New Roman"/>
          <w:lang w:eastAsia="pt-BR"/>
        </w:rPr>
        <w:t xml:space="preserve"> repassará à </w:t>
      </w:r>
      <w:r>
        <w:rPr>
          <w:rFonts w:eastAsia="Times New Roman" w:cs="Times New Roman" w:ascii="Times New Roman" w:hAnsi="Times New Roman"/>
          <w:b/>
          <w:lang w:eastAsia="pt-BR"/>
        </w:rPr>
        <w:t>CONVENIADA</w:t>
      </w:r>
      <w:r>
        <w:rPr>
          <w:rFonts w:eastAsia="Times New Roman" w:cs="Times New Roman" w:ascii="Times New Roman" w:hAnsi="Times New Roman"/>
          <w:lang w:eastAsia="pt-BR"/>
        </w:rPr>
        <w:t xml:space="preserve"> o valor de R$ 0,44 (trinta centavos) mensais, por habitante (população último censo 2010 - 6.073 habitantes) pelo prazo de um ano,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mais </w:t>
      </w:r>
      <w:r>
        <w:rPr>
          <w:rFonts w:eastAsia="Times New Roman" w:cs="Times New Roman" w:ascii="Times New Roman" w:hAnsi="Times New Roman"/>
          <w:lang w:eastAsia="pt-BR"/>
        </w:rPr>
        <w:t>um valor adicional de R$ 1.200,00 (hum mil e duzentos reais) por criança internada mediante apresentação e aprovação do plano de aplicação e, estar em dia com a prestação de contas de auxílios anteriores a contar da assinatura do present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AUSULA QUARTA – DA DESPES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despesa correrá à conta das dotações orçamentárias própr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AUSULA QUINTA- DA PRESTAÇÃO DE CONT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A CONVENIADA deverá, obrigatoriamente, prestar contas do auxílio recebido, até 60(sessenta) dias após o término deste Termo de Cooperação, devendo apresentar a seguinte documentaçã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alancete e relatório de atividad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ertidões negativas da Institui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Demonstrativo da Execução da Receita e da Despesa na forma no Anexo I, parte integrante do presente Convên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CLÁUSULA QUINTA - DA CONTRAPARTID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mo contrapartida ao repasse deste recurso a CONVENIADA executará o objetivo de dar condições às crianças e adolescentes a ter uma vida normal, 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cesso a escola e outras condições necessárias para que possa amenizar a falta do núcleo familiar, entre outras finalidades constantes no Estatuto da CONVENIA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SEXTA– DA DENÚNCIA E DA RESCIS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esente convênio poderá ser denunciado, por escrito e a qualquer tempo, e rescindido de pleno direito, independentemente de interpelação judicial ou extrajudicial, por descumprimento das normas estabelecidas na legislação vigente ou por inadimplemento de quaisquer uma de suas cláusulas ou condiçõ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SÉTIMA – DO PRAZO DE EXECUÇÃO E VIGÊNCI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azo de vigência do presente Termo será  de 01 (um) ano, a contar da data da assinatura do presente, podendo ser renovado no interesse das par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CLÁUSULA OITAVA – DO FOR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 partes elegem o Foro da Comarca de Encantado para dirimir as dúvidas oriundas do presente Termo de Cooperação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>E, por estarem justas e acordadas, firmam as partes o presente Termo de Cooperação em 03 (três) vias de igual teor e forma, com 02 (duas) testemunhas instrumentárias, para que produza jurídicos e legais efeitos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NTA GORDA – RS, .... de Maio de 2016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lang w:eastAsia="pt-BR"/>
        </w:rPr>
        <w:t>NEORI LUIZ DALLA VECCHIA                     CARMEN NILDA NOVO DOS SANTO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                                        Presidente do AAC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lang w:eastAsia="pt-BR"/>
        </w:rPr>
        <w:t>CONVENENTE                                                CONVENIAD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estemunhas: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---------------------------------------------                             -------------------------------------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CPF N°:                                                                  CPF N°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46:00Z</dcterms:created>
  <dc:creator>Secretaria Municipal de Administração e Finanças</dc:creator>
  <dc:description/>
  <dc:language>en-US</dc:language>
  <cp:lastModifiedBy>Camara2</cp:lastModifiedBy>
  <cp:lastPrinted>2016-05-06T11:43:00Z</cp:lastPrinted>
  <dcterms:modified xsi:type="dcterms:W3CDTF">2016-05-10T18:46:00Z</dcterms:modified>
  <cp:revision>2</cp:revision>
  <dc:subject/>
  <dc:title/>
</cp:coreProperties>
</file>