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9" w:after="0"/>
        <w:ind w:left="0" w:right="1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16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. 027/2016, DE 25 DE AGOSTO DE 2016.</w:t>
      </w:r>
    </w:p>
    <w:p>
      <w:pPr>
        <w:pStyle w:val="Normal"/>
        <w:spacing w:lineRule="auto" w:line="360"/>
        <w:ind w:left="0" w:right="16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2832" w:right="-2" w:hanging="0"/>
        <w:rPr/>
      </w:pPr>
      <w:r>
        <w:rPr>
          <w:rFonts w:cs="Times New Roman" w:ascii="Times New Roman" w:hAnsi="Times New Roman"/>
          <w:i/>
          <w:sz w:val="18"/>
        </w:rPr>
        <w:t>“</w:t>
      </w:r>
      <w:r>
        <w:rPr>
          <w:rFonts w:cs="Times New Roman" w:ascii="Times New Roman" w:hAnsi="Times New Roman"/>
          <w:i/>
          <w:sz w:val="18"/>
        </w:rPr>
        <w:t>Autoriza desmembramento de 236,10m² do imóvel urbano objeto da matrícula 1.228; autoriza unificação à área objeto da Matrícula 29.945, ambas  do Registro de Imóveis de Encantado;  dá outras providências”</w:t>
      </w:r>
    </w:p>
    <w:p>
      <w:pPr>
        <w:pStyle w:val="Normal"/>
        <w:spacing w:lineRule="auto" w:line="360"/>
        <w:ind w:left="2832" w:right="-2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ORI LUIZ DALLA VECCHIA, Prefeito Municipal de Anta Gorda,  Estado do Rio Grande do Sul;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ÇO SABER, em cumprimento ao disposto na Lei Orgânica do Município, que a Câmara Municipal de Vereadores aprovou e Eu sanciono e promulgo a seguinte LEI: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1º.</w:t>
      </w:r>
      <w:r>
        <w:rPr>
          <w:rFonts w:cs="Times New Roman" w:ascii="Times New Roman" w:hAnsi="Times New Roman"/>
        </w:rPr>
        <w:t xml:space="preserve"> Fica a Sr. ALFEU ANTONIO MIOTTO, brasileiro, CPF 082.174.830-00, proprietário do terreno urbano objeto da matrícula 1.228 do Registro de Imóveis de Encantado, a proceder ao desmembramento de 236,10 m² da área original do imóvel, cujas descrições e confrontações são as seguintes: </w:t>
      </w:r>
      <w:r>
        <w:rPr>
          <w:rFonts w:cs="Times New Roman" w:ascii="Times New Roman" w:hAnsi="Times New Roman"/>
          <w:i/>
        </w:rPr>
        <w:t xml:space="preserve">“ Um terreno urbano com área de 540m², constituído do lote urbano n.º 10, da quadra n.º5, da cidade de Anta Gorda, confrontando-se: ao Norte com o lote nº 9, na extensão d e27 metros, pertencente aos vendedores; ao Sul com a Rua General Pinheiro Machado, na extensão de 27 metros; a Leste, com a Rua Coronel Karnal, numa extensão de 20 metros e ao Oeste, com o lote nº 8 da mesma quadra.” 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: por força de autorização decorrente da presente Lei, o imóvel objeto da matrícula 1.228 do Registro de Imóveis de Encantado passa a ter as seguintes dimensões e confrontações: </w:t>
      </w:r>
      <w:r>
        <w:rPr>
          <w:rFonts w:cs="Times New Roman" w:ascii="Times New Roman" w:hAnsi="Times New Roman"/>
          <w:i/>
        </w:rPr>
        <w:t xml:space="preserve">“UM TERRENO URBANO, lote n.º 10 da quadra n.º 5, com  a área de 303,90m² (trezentos e três metros quadrados e noventa decímetros quadrados) com uma casa de alvenaria, de um pavimento, com 126 m² de uma área construída, coberta de zinco, localizado na esquina formada pelas Ruas Pinheiro machado e Rua Monsenhor Scalabrini, situado à Rua Monsenhor Scalabrini, centro, nesta cidade de Anta Gorda/RS com as seguintes dimensões e confrontações: ao NORTE, em uma extensão de 27,00 metros com Alfeu Antonio Miotto; ao LESTE em uma extensão de 11,15metros com  a Rua Monsenhor Scalabrini; ao Sul em uma extensão de 27,00 metros com a Rua Pinheiro Machado e, ao OESTE, em uma extensão de 11,35 metros com José Marcelo Miotto, no 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quarteirão compreendido entre as Ruas Monsenhor Scalabrini, Pinheiro Machado, Arminho Miotto e Coronel Bento Gonçalves.” 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Fica o Sr. ALFEU ANTONIO MIOTTO autorizado a acrescer e unificar o saldo de 236,10 m² decorrente do desmembramento autorizado no artigo anterior, ao imóvel objeto da matrícula 29.945 do Registro Público de Encantado, sendo o lote urbano n.º 11, da quadra n.º 5, com área de 480,60m² conforme AV. 2-29. 945 passando o referido imóvel a ter as seguintes dimensões e confrontações: </w:t>
      </w:r>
      <w:r>
        <w:rPr>
          <w:rFonts w:cs="Times New Roman" w:ascii="Times New Roman" w:hAnsi="Times New Roman"/>
          <w:i/>
        </w:rPr>
        <w:t xml:space="preserve">“UM TERRENO URBANO lote n.º 11 da quadra n.º 5, com a área 716,70m² (setecentos e dezesseis metros quadrados e setenta decímetros quadrados), sem benfeitorias, distante 20,00 metros da esquina formada pelas ruas Pinheiro Machado e Rua Monsenhor Scalabrini, quarteirão formado pelas Ruas Arminho Miotto, Rua Monsenhor Scalabrini, Rua Pinheiro Machado e Rua Coronel Bento Gonçalves, situado à Rua Monsenhor Scalabrini, centro, nesta cidade de Anta Gorda/RS, com as seguintes CONFRONTAÇÕES: ao NORTE em dois seguimentos de reta sendo o primeiro com 14,45 metros e o segundo com 12,55 metros, com o imóvel de Lucia Pavoni Carboni e Alexandre Carboni; ao LESTE com 17,80 metros com a Rua Monsenhor Scalabrini; ao SUL com 27,00 metros com o imóvel de Alfeu Antonio Miotto e ao OESTE com 17,95 metros com o imóvel de José Marcelo Miotto”. 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3º.</w:t>
      </w:r>
      <w:r>
        <w:rPr>
          <w:rFonts w:cs="Times New Roman" w:ascii="Times New Roman" w:hAnsi="Times New Roman"/>
        </w:rPr>
        <w:t xml:space="preserve"> As descrições dos imóveis objeto desta Lei são aquelas constantes nas cópias das referidas matrículas, requerimento, mapas e memoriais descritivos que foram fornecidos pelo proprietário, o qual é responsável pela exatidão dos dados.</w:t>
      </w:r>
    </w:p>
    <w:p>
      <w:pPr>
        <w:pStyle w:val="Normal"/>
        <w:spacing w:lineRule="auto" w:line="360"/>
        <w:ind w:left="0" w:right="-2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- O proprietário ficará responsável pelos trâmites e ônus decorrentes do desmembramento perante os órgãos competentes.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- Esta Lei entra vem vigor na data de sua publicação, revogando-se as disposições em contrário.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GABINETE DO PREFEITO MUNICIPAL DE ANTA GORDA, RS, aos 25 dias do mês de Agosto de 2016. 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ori Luiz Dalla Vecchia</w:t>
      </w:r>
    </w:p>
    <w:p>
      <w:pPr>
        <w:pStyle w:val="Normal"/>
        <w:spacing w:lineRule="auto" w:line="360"/>
        <w:ind w:left="0" w:right="-2" w:hanging="0"/>
        <w:jc w:val="center"/>
        <w:rPr/>
      </w:pPr>
      <w:r>
        <w:rPr>
          <w:rFonts w:cs="Times New Roman" w:ascii="Times New Roman" w:hAnsi="Times New Roman"/>
          <w:b/>
        </w:rPr>
        <w:t>Prefeito Municipa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 ao Projeto de Lei nº. 027/2016</w:t>
      </w:r>
    </w:p>
    <w:p>
      <w:pPr>
        <w:pStyle w:val="Normal"/>
        <w:spacing w:lineRule="auto" w:line="360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spacing w:lineRule="auto" w:line="360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éritos Vereadores.</w:t>
      </w:r>
    </w:p>
    <w:p>
      <w:pPr>
        <w:pStyle w:val="Normal"/>
        <w:spacing w:lineRule="auto" w:line="360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isa  o presente Projeto de Lei obter autorização legislativa para autorizar desmembramento e unificação dos terrenos ali identificado, considerando a construção de uma casa em partes dos dois lotes, o que dificulta a averbação da benfeitoria.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proposição pretende regularizar a situação de fato da área e o desmembramento possibilitará ao proprietário individualizar os imóveis regularizando-se assim, documentalmente, os títulos de propriedade.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À consideração do Legislativo.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left="0" w:right="-2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Neori Luiz Dalla Vecchia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Prefeito Municipal.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226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129" w:after="0"/>
      <w:ind w:left="1644" w:right="1644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02:00Z</dcterms:created>
  <dc:creator>User</dc:creator>
  <dc:description/>
  <dc:language>en-US</dc:language>
  <cp:lastModifiedBy>Camara2</cp:lastModifiedBy>
  <cp:lastPrinted>2016-08-26T11:07:00Z</cp:lastPrinted>
  <dcterms:modified xsi:type="dcterms:W3CDTF">2016-08-29T14:02:00Z</dcterms:modified>
  <cp:revision>2</cp:revision>
  <dc:subject/>
  <dc:title/>
</cp:coreProperties>
</file>