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29/2016, 25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.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Especial no Orçamento de 2016 no valor de R$ 3.000,00 (três mil reais), com 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3.000,00</w:t>
      </w:r>
    </w:p>
    <w:tbl>
      <w:tblPr>
        <w:tblW w:w="8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4523"/>
        <w:gridCol w:w="393"/>
        <w:gridCol w:w="1552"/>
      </w:tblGrid>
      <w:tr>
        <w:trPr>
          <w:trHeight w:val="109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t-BR"/>
              </w:rPr>
              <w:t>09.01.28.843.000.0.002</w:t>
            </w:r>
          </w:p>
        </w:tc>
        <w:tc>
          <w:tcPr>
            <w:tcW w:w="6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Amortização e Encargos da Dívida de Contratos com Instituições Financeiras</w:t>
            </w:r>
          </w:p>
        </w:tc>
      </w:tr>
      <w:tr>
        <w:trPr>
          <w:trHeight w:val="207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570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2.90.21.00.00.0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Juros Sobre a Dívida por Contratos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lang w:eastAsia="pt-BR"/>
        </w:rPr>
        <w:t>Os créditos abertos no artigo anterior serão cobertos pela redução da seguinte dotação orçamentá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3.000,00</w:t>
      </w:r>
    </w:p>
    <w:tbl>
      <w:tblPr>
        <w:tblW w:w="8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4934"/>
        <w:gridCol w:w="389"/>
        <w:gridCol w:w="1030"/>
      </w:tblGrid>
      <w:tr>
        <w:trPr>
          <w:trHeight w:val="109" w:hRule="atLeast"/>
          <w:cantSplit w:val="true"/>
        </w:trPr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t-BR"/>
              </w:rPr>
              <w:t>08.02.15.451.0510.1.017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207" w:hRule="atLeast"/>
        </w:trPr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530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4.4.90.51.00.00.00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bras e Instalações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5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ao Projeto de Lei nº. 029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Visa o presente Projeto de Lei obter autorização legislativa para abertura de crédito especial a fim de </w:t>
      </w:r>
      <w:r>
        <w:rPr>
          <w:rFonts w:eastAsia="Times New Roman" w:cs="Times New Roman" w:ascii="Times New Roman" w:hAnsi="Times New Roman"/>
          <w:szCs w:val="24"/>
          <w:lang w:eastAsia="pt-BR"/>
        </w:rPr>
        <w:t>alocar recursos para dispêndios com o pagamento de juros da dívida interna com Instituições Financeiras ou de Fomento referente a contratos em execução ou já executados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635</wp:posOffset>
              </wp:positionH>
              <wp:positionV relativeFrom="paragraph">
                <wp:posOffset>102870</wp:posOffset>
              </wp:positionV>
              <wp:extent cx="962025" cy="7334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05pt;margin-top:8.1pt;width:75.7pt;height:57.7pt;mso-wrap-style:none;v-text-anchor:middle">
              <v:fill o:detectmouseclick="t" type="solid" color2="black"/>
              <v:stroke color="white" weight="12600" dashstyle="dash" joinstyle="miter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4:00Z</dcterms:created>
  <dc:creator>Secretaria Municipal de Administração e Finanças</dc:creator>
  <dc:description/>
  <dc:language>en-US</dc:language>
  <cp:lastModifiedBy>Camara2</cp:lastModifiedBy>
  <cp:lastPrinted>2016-08-26T11:38:00Z</cp:lastPrinted>
  <dcterms:modified xsi:type="dcterms:W3CDTF">2016-08-29T14:04:00Z</dcterms:modified>
  <cp:revision>2</cp:revision>
  <dc:subject/>
  <dc:title/>
</cp:coreProperties>
</file>