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 033/2016, 27 DE OUTU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860" w:hanging="0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  <w:tab/>
        <w:tab/>
        <w:t>“Autoriza a abertura de Crédito Especial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EVANDRO SANTIN LAZZARI</w:t>
      </w:r>
      <w:r>
        <w:rPr>
          <w:rFonts w:eastAsia="Times New Roman" w:cs="Times New Roman" w:ascii="Times New Roman" w:hAnsi="Times New Roman"/>
          <w:lang w:eastAsia="pt-BR"/>
        </w:rPr>
        <w:t>, Prefeito Municipal em exercício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Fica o Poder Executivo autorizado a abrir Crédito Especial no Orçamento de 2016 no valor d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R$ 20.000,00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t-BR"/>
        </w:rPr>
        <w:t xml:space="preserve"> (Vinte mil reais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, com a seguinte classific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>RECURSO 1340 - ALIENAÇÃO DE BENS-LIVRE...................................</w:t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 xml:space="preserve"> </w:t>
      </w:r>
      <w:r>
        <w:rPr/>
        <w:t>R$          20.0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52"/>
        <w:gridCol w:w="427"/>
        <w:gridCol w:w="1673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3.01.04.122.0100.2.006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a Secretaria Municipal da Administração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676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Equipamento e Material Permanente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.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52"/>
        <w:gridCol w:w="427"/>
        <w:gridCol w:w="1673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8.03.23.605.0520.2.113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os Serviços de Abastecimento de Água Potável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652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Equipamento e Material Permanente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.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>Os créditos abertos no Artigo 1º desta Lei serão cobertos: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 xml:space="preserve">a) pela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t-BR"/>
        </w:rPr>
        <w:t xml:space="preserve">Redução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 xml:space="preserve">das seguintes classificações orçamentárias no montante d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t-BR"/>
        </w:rPr>
        <w:t xml:space="preserve">R$ 14.086,32 (Quatorze mil oitenta e seis reais e trinta e dois centavos)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>no mesmo recurso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pt-BR"/>
        </w:rPr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52"/>
        <w:gridCol w:w="427"/>
        <w:gridCol w:w="1673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6.08.23.695.0350.1.012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vitalização da Praça Dr. Borges de Medeiros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666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.4.90.51.00.00.00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Obras e Instalações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.4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52"/>
        <w:gridCol w:w="427"/>
        <w:gridCol w:w="1673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8.01.26.782.0500.1.014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Veículos e Equipamentos Rodoviários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513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.4.90.52.00.00.00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Equipamento e Material Permanente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pt-BR"/>
        </w:rPr>
        <w:t xml:space="preserve">                 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52"/>
        <w:gridCol w:w="427"/>
        <w:gridCol w:w="1673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8.02.15.451.0510.1.017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bertura de Ruas, Asfaltamento e Pavimentação do Sistema Viário Urbano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648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.4.90.51.00.00.00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Obras e Instalações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86,32</w:t>
            </w:r>
          </w:p>
        </w:tc>
      </w:tr>
    </w:tbl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 xml:space="preserve">b) pelo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t-BR"/>
        </w:rPr>
        <w:t>Superávit Financeiro do Exercício Anterior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 xml:space="preserve"> no montante total d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t-BR"/>
        </w:rPr>
        <w:t xml:space="preserve">R$ 1,43 (Um real e quarenta e três centavos)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>no mesmo recurso;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 xml:space="preserve">c) pelo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t-BR"/>
        </w:rPr>
        <w:t xml:space="preserve">Excesso de Arrecadação do Exercício Atua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 xml:space="preserve">no montante total d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t-BR"/>
        </w:rPr>
        <w:t xml:space="preserve">R$ 5.912,25 (Cinco mil novecentos e doze reais e vinte e cinco)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>no mesmo recurso.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ab/>
        <w:tab/>
        <w:t xml:space="preserve">Art. 3º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 presente Lei será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regulamentada por Decreto do Executivo naquilo que cou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ab/>
        <w:tab/>
        <w:t xml:space="preserve">Art. 4º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26 de Outu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VANDRO SANTIN LAZZ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 em exercí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STIFICATIVA AO PROJETO DE LEI Nº 033/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</w:t>
      </w:r>
      <w:r>
        <w:rPr>
          <w:rFonts w:cs="Times New Roman" w:ascii="Times New Roman" w:hAnsi="Times New Roman"/>
          <w:b/>
          <w:bCs/>
        </w:rPr>
        <w:t>Senhora Presidente, Senhores Vereado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lang w:eastAsia="pt-BR"/>
        </w:rPr>
        <w:t>Visa o presente Projeto de Lei obter autorização Legislativa para abrir crédito especial para</w:t>
      </w:r>
      <w:r>
        <w:rPr>
          <w:rFonts w:eastAsia="Times New Roman" w:cs="Times New Roman" w:ascii="Times New Roman" w:hAnsi="Times New Roman"/>
          <w:lang w:eastAsia="pt-BR"/>
        </w:rPr>
        <w:t xml:space="preserve"> aquisição de relógio ponto para o Centro Administrativo Municipal e equipamento para leitura de água  com leitor de código de barras, o que facilita no momento da identificação da unidade consumidora, juntamente com impressora portáti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lang w:eastAsia="pt-BR"/>
        </w:rPr>
        <w:t>Com a aquisição dos equipamentos a Administração Municipal pretende modernizar e melhorar o atendimento aos munícipes, dando maior transparência ao trabalho que é executado.</w:t>
      </w:r>
    </w:p>
    <w:p>
      <w:pPr>
        <w:pStyle w:val="Normal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</w:t>
      </w:r>
      <w:r>
        <w:rPr>
          <w:rFonts w:eastAsia="Arial Unicode MS" w:cs="Times New Roman" w:ascii="Times New Roman" w:hAnsi="Times New Roman"/>
          <w:lang w:eastAsia="pt-BR"/>
        </w:rPr>
        <w:t>Na certeza de que a proposição será bem analisada por este Legislativo, subscrevo-m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VANDRO SANTIN LAZZ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 em exercíci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08:00Z</dcterms:created>
  <dc:creator>Secretaria Municipal de Administração e Finanças</dc:creator>
  <dc:description/>
  <dc:language>en-US</dc:language>
  <cp:lastModifiedBy>Camara2</cp:lastModifiedBy>
  <cp:lastPrinted>2016-10-28T11:24:00Z</cp:lastPrinted>
  <dcterms:modified xsi:type="dcterms:W3CDTF">2016-10-31T15:08:00Z</dcterms:modified>
  <cp:revision>2</cp:revision>
  <dc:subject/>
  <dc:title/>
</cp:coreProperties>
</file>