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PROJETO DE LEI Nº 034/2016, 27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Times New Roman" w:ascii="Times New Roman" w:hAnsi="Times New Roman"/>
          <w:iCs/>
          <w:lang w:eastAsia="pt-BR"/>
        </w:rPr>
        <w:tab/>
        <w:t>“Autoriza a abertura de Crédito Especial e dá outras providência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pt-BR"/>
        </w:rPr>
      </w:pPr>
      <w:r>
        <w:rPr>
          <w:rFonts w:eastAsia="Times New Roman" w:cs="Times New Roman" w:ascii="Times New Roman" w:hAnsi="Times New Roman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EVANDRO SANTIN LAZZARI</w:t>
      </w:r>
      <w:r>
        <w:rPr>
          <w:rFonts w:eastAsia="Times New Roman" w:cs="Times New Roman" w:ascii="Times New Roman" w:hAnsi="Times New Roman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ab/>
        <w:t>FAÇO SABER,</w:t>
      </w:r>
      <w:r>
        <w:rPr>
          <w:rFonts w:eastAsia="Times New Roman" w:cs="Times New Roman" w:ascii="Times New Roman" w:hAnsi="Times New Roman"/>
          <w:lang w:eastAsia="pt-BR"/>
        </w:rPr>
        <w:t xml:space="preserve"> que a Câmara de Vereadores aprovou e </w:t>
      </w:r>
      <w:r>
        <w:rPr>
          <w:rFonts w:eastAsia="Times New Roman" w:cs="Times New Roman" w:ascii="Times New Roman" w:hAnsi="Times New Roman"/>
          <w:b/>
          <w:lang w:eastAsia="pt-BR"/>
        </w:rPr>
        <w:t>EU,</w:t>
      </w:r>
      <w:r>
        <w:rPr>
          <w:rFonts w:eastAsia="Times New Roman" w:cs="Times New Roman" w:ascii="Times New Roman" w:hAnsi="Times New Roman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Art. 1º -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Fica o Poder Executivo autorizado a abrir Crédito Especial no Orçamento de 2016 no valor d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$ 245.850,00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t-BR"/>
        </w:rPr>
        <w:t xml:space="preserve"> (Duzentos e quarenta e cinco mil oitocentos e cinquenta reais)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, com a seguinte classificação orçamentária no Recurso Vinculado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t-BR"/>
        </w:rPr>
        <w:t xml:space="preserve"> 1023-Pavimentação em Basalto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0"/>
          <w:szCs w:val="10"/>
          <w:lang w:eastAsia="pt-B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t-BR"/>
        </w:rPr>
      </w:r>
    </w:p>
    <w:tbl>
      <w:tblPr>
        <w:tblW w:w="8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320"/>
        <w:gridCol w:w="396"/>
        <w:gridCol w:w="1524"/>
      </w:tblGrid>
      <w:tr>
        <w:trPr>
          <w:trHeight w:val="116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08.02.15.451.0510.1.017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bertura de Ruas, Asfaltamento e Pavimentação do Sistema Viário Urbano</w:t>
            </w:r>
          </w:p>
        </w:tc>
      </w:tr>
      <w:tr>
        <w:trPr>
          <w:trHeight w:val="221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677 -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4.4.90.51.00.00.0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Obras e Instalações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$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5.85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ab/>
        <w:tab/>
        <w:tab/>
        <w:t xml:space="preserve">Art. 2º -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O crédito aberto no artigo anterior será coberto pelos recursos do Plano de Trabalho n.º 1034906-88/2016 do Programa Planejamento Urbano - Ministério das Cidades </w:t>
      </w:r>
      <w:r>
        <w:rPr>
          <w:rFonts w:eastAsia="Times New Roman" w:cs="Arial" w:ascii="Arial" w:hAnsi="Arial"/>
          <w:bCs/>
          <w:color w:val="FF0000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 xml:space="preserve">Art. 3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A presente Lei será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egulamentada por Decreto do Executivo naquil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ab/>
        <w:tab/>
        <w:tab/>
        <w:t xml:space="preserve">Art. 4º -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GABINETE DO PREFEITO MUNICIPAL DE ANTA GORDA, aos 27 de Outubro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STIFICATIVA AO PROJETO DE LEI Nº 034/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Senhora Presidente, Senhores Veread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lang w:eastAsia="pt-BR"/>
        </w:rPr>
        <w:t>Visa o presente Projeto de Lei obter autorização Legislativa para abrir crédito especial para</w:t>
      </w:r>
      <w:r>
        <w:rPr>
          <w:rFonts w:eastAsia="Times New Roman" w:cs="Times New Roman" w:ascii="Times New Roman" w:hAnsi="Times New Roman"/>
          <w:lang w:eastAsia="pt-BR"/>
        </w:rPr>
        <w:t xml:space="preserve"> assinatura de convênio com  GIGOV referente Emenda Parlamentar do Ministério das Cidades- MCIDADES para Pavimentação em Basalto Irregular em ruas no município de Anta Gorda, proposta vinculada ao Deputado Luis Antonio Franciscatto Covatti através da emenda parlamentar nº. 3077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pt-BR"/>
        </w:rPr>
        <w:t xml:space="preserve">Esta solicitação tem por objetivo comprovar junto ao Ministério que o município dispõe de recursos orçamentários para assinatura do convenio.                 </w:t>
      </w:r>
      <w:r>
        <w:rPr>
          <w:rFonts w:eastAsia="Arial Unicode MS" w:cs="Times New Roman" w:ascii="Times New Roman" w:hAnsi="Times New Roman"/>
          <w:lang w:eastAsia="pt-BR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t-BR"/>
        </w:rPr>
      </w:pPr>
      <w:r>
        <w:rPr>
          <w:rFonts w:eastAsia="Arial Unicode MS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                   </w:t>
      </w:r>
      <w:r>
        <w:rPr>
          <w:rFonts w:eastAsia="Arial Unicode MS" w:cs="Times New Roman" w:ascii="Times New Roman" w:hAnsi="Times New Roman"/>
          <w:lang w:eastAsia="pt-BR"/>
        </w:rPr>
        <w:t>Na certeza de que a proposição será bem analisada por este Legislativo, subscrevo-m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>Prefeito Municipal em exercíci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07:00Z</dcterms:created>
  <dc:creator>Secretaria Municipal de Administração e Finanças</dc:creator>
  <dc:description/>
  <dc:language>en-US</dc:language>
  <cp:lastModifiedBy>Camara2</cp:lastModifiedBy>
  <cp:lastPrinted>2016-10-28T11:26:00Z</cp:lastPrinted>
  <dcterms:modified xsi:type="dcterms:W3CDTF">2016-10-31T15:07:00Z</dcterms:modified>
  <cp:revision>2</cp:revision>
  <dc:subject/>
  <dc:title/>
</cp:coreProperties>
</file>