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>PROJETO DE LEI Nº. 038/2016, 11 DE NOVEMBRO DE 2016.</w:t>
      </w:r>
    </w:p>
    <w:p>
      <w:pPr>
        <w:pStyle w:val="Normal"/>
        <w:spacing w:lineRule="auto" w:line="360" w:before="0" w:after="0"/>
        <w:ind w:left="4860" w:hanging="0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  <w:tab/>
        <w:tab/>
      </w:r>
    </w:p>
    <w:p>
      <w:pPr>
        <w:pStyle w:val="Normal"/>
        <w:spacing w:lineRule="auto" w:line="36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utoriza celebrar Acordo de Cooperação Técnica de Agência de Correios Comunitária Distrito de Itapuca  e dá outras providências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HIA,</w:t>
      </w:r>
      <w:r>
        <w:rPr>
          <w:rFonts w:eastAsia="Times New Roman" w:cs="Times New Roman" w:ascii="Times New Roman" w:hAnsi="Times New Roman"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celebrar </w:t>
      </w: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cordo de Cooperação Técnica de Agência de Correios Comunitária Distrito de Itapuca,</w:t>
      </w:r>
      <w:r>
        <w:rPr>
          <w:rFonts w:eastAsia="Times New Roman" w:cs="Times New Roman" w:ascii="Times New Roman" w:hAnsi="Times New Roman"/>
          <w:lang w:eastAsia="pt-BR"/>
        </w:rPr>
        <w:t xml:space="preserve"> nos termos da minuta em anexo, o qual fica homologado e passa a fazer parte da presente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Art. 2° -</w:t>
      </w:r>
      <w:r>
        <w:rPr>
          <w:rFonts w:eastAsia="Times New Roman" w:cs="Times New Roman" w:ascii="Times New Roman" w:hAnsi="Times New Roman"/>
          <w:lang w:eastAsia="pt-BR"/>
        </w:rPr>
        <w:t xml:space="preserve"> Esta Lei entrará em vigor com data de publicação passando gerar efeitos na data do dia 07 de Novembro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GABINETE DO PREFEITO MUNICIPAL DE ANTA GORDA, 11 DE NOVEMBRO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JUSTIFICATIVA AO PROJETO DE LEI Nº038/201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nhora Presidente e Senhores Vereadores: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Visa o Presente Projeto de Lei obter autorização Legislativa para aprovar a celebração de Acordo de Cooperação Técnica de Agência de Correios Comunitária na Localidade do Distrito de Itapuca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forme correspondência recebida pelos Correios a AGC- Agência de Correios Comunitária Distrito de Itapuca iria ser fechada uma vez que conforme os requisitos definidos na Portaria  6.206/2015 do Ministério das Comunicações são: distritos identificados no  Censo/2010 do IBGE com população superior a 500 habitantes e considerando que a localidade possui menos que este número de habitantes a alternativa seria encerrar a atividade ao expirar o convênio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abendo da necessidade de atender os munícipes do Distrito de Itapuca a Administração Municipal propôs celebrar um Acordo de Cooperação Técnica, sendo que o serviço continuaria a ser mantido, no entanto sem repasse de manutenção ao Poder Público.</w:t>
      </w:r>
    </w:p>
    <w:p>
      <w:pPr>
        <w:pStyle w:val="Normal"/>
        <w:spacing w:lineRule="auto" w:line="360" w:before="0" w:after="0"/>
        <w:ind w:left="708" w:firstLine="702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Assim, para que se possa dar continuidade a prestação de serviços de atendimento de serviços postais ao Distrito de Itapuca, encaminharmos o presente Projeto de Lei com o objetivo de obter a respectiva autorização legislativa para a firmarmos </w:t>
      </w:r>
      <w:r>
        <w:rPr>
          <w:rFonts w:eastAsia="Times New Roman" w:cs="Times New Roman" w:ascii="Times New Roman" w:hAnsi="Times New Roman"/>
          <w:lang w:eastAsia="pt-BR"/>
        </w:rPr>
        <w:t>Acordo de Cooperação Técnica</w:t>
      </w:r>
      <w:r>
        <w:rPr>
          <w:rFonts w:eastAsia="Times New Roman" w:cs="Times New Roman" w:ascii="Times New Roman" w:hAnsi="Times New Roman"/>
          <w:bCs/>
          <w:lang w:eastAsia="pt-BR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5:00Z</dcterms:created>
  <dc:creator>Secretaria Municipal de Administração e Finanças</dc:creator>
  <dc:description/>
  <dc:language>en-US</dc:language>
  <cp:lastModifiedBy>Camara2</cp:lastModifiedBy>
  <cp:lastPrinted>2016-11-10T09:42:00Z</cp:lastPrinted>
  <dcterms:modified xsi:type="dcterms:W3CDTF">2016-11-28T15:45:00Z</dcterms:modified>
  <cp:revision>2</cp:revision>
  <dc:subject/>
  <dc:title/>
</cp:coreProperties>
</file>