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41/2016, 11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Suplementar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100.000,00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Cem mil reais)</w:t>
      </w:r>
      <w:r>
        <w:rPr>
          <w:rFonts w:cs="Times New Roman" w:ascii="Times New Roman" w:hAnsi="Times New Roman"/>
          <w:color w:val="000000"/>
        </w:rPr>
        <w:t xml:space="preserve">, com a seguinte classificação </w:t>
      </w:r>
      <w:r>
        <w:rPr>
          <w:rFonts w:eastAsia="Times New Roman" w:cs="Times New Roman" w:ascii="Times New Roman" w:hAnsi="Times New Roman"/>
          <w:lang w:eastAsia="pt-BR"/>
        </w:rPr>
        <w:t>orçamentária no Recurso Vinculado 0001-Liv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304"/>
        <w:gridCol w:w="424"/>
        <w:gridCol w:w="1052"/>
      </w:tblGrid>
      <w:tr>
        <w:trPr>
          <w:trHeight w:val="374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5.01.20.606.0200.2.023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127 - 3.3.90.45.00.00.0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- Subvenções Econômic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R$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10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rt. 2º - </w:t>
      </w:r>
      <w:r>
        <w:rPr>
          <w:rFonts w:cs="Times New Roman" w:ascii="Times New Roman" w:hAnsi="Times New Roman"/>
          <w:bCs/>
          <w:color w:val="000000"/>
        </w:rPr>
        <w:t xml:space="preserve">O crédito aberto no artigo anterior será coberto, no mesmo valor, pela redução das </w:t>
      </w:r>
      <w:r>
        <w:rPr/>
        <w:t>seguintes classificações orçamentárias do mesmo Recurso Vinculad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1.26.782.100.2.100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 xml:space="preserve">Manutenção da Secretaria Municipal de Obras e Viação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500 - 3.1.90.1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30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503 - 3.1.91.13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97"/>
        <w:gridCol w:w="420"/>
        <w:gridCol w:w="987"/>
      </w:tblGrid>
      <w:tr>
        <w:trPr>
          <w:trHeight w:val="9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1.26.782.500.2.1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 xml:space="preserve">Manutenção do Conjunto de Britagem e Exploração de Pedreira </w:t>
            </w:r>
          </w:p>
        </w:tc>
      </w:tr>
      <w:tr>
        <w:trPr>
          <w:trHeight w:val="17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517 - 3.1.90.11.00.00.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- Vencimentos e Vantagens Fixas - Pessoal Civi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R$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97"/>
        <w:gridCol w:w="420"/>
        <w:gridCol w:w="987"/>
      </w:tblGrid>
      <w:tr>
        <w:trPr>
          <w:trHeight w:val="9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1.26.782.500.2.1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 xml:space="preserve">Manutenção e Conservação da Frota Municipal </w:t>
            </w:r>
          </w:p>
        </w:tc>
      </w:tr>
      <w:tr>
        <w:trPr>
          <w:trHeight w:val="17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525 - 3.3.90.30.00.00.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- Material de Consum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R$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58.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1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41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a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Visa o presente Projeto de Lei obter autorização Legislativa para abrir crédito suplementar no orçamento vigente, a fim de atender ao pagamento do auxílio a produtores instituído através do Programa Talão Nota Ouro, </w:t>
      </w:r>
      <w:r>
        <w:rPr>
          <w:rFonts w:eastAsia="Times New Roman" w:cs="Times New Roman" w:ascii="Times New Roman" w:hAnsi="Times New Roman"/>
          <w:lang w:eastAsia="pt-BR"/>
        </w:rPr>
        <w:t>Lei Municipal nº 1.766, de 01.12.2009, relativo às vendas efetuadas no exercício de 2015, conforme divulgado pela Secretaria Estadual da Fazenda no corrente ano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</w:t>
      </w:r>
      <w:r>
        <w:rPr>
          <w:rFonts w:eastAsia="Arial Unicode MS" w:cs="Times New Roman" w:ascii="Times New Roman" w:hAnsi="Times New Roman"/>
          <w:lang w:eastAsia="pt-BR"/>
        </w:rPr>
        <w:tab/>
        <w:t>N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0:00Z</dcterms:created>
  <dc:creator>Secretaria Municipal de Administração e Finanças</dc:creator>
  <dc:description/>
  <dc:language>en-US</dc:language>
  <cp:lastModifiedBy>Camara2</cp:lastModifiedBy>
  <cp:lastPrinted>2016-11-11T15:48:00Z</cp:lastPrinted>
  <dcterms:modified xsi:type="dcterms:W3CDTF">2016-11-28T15:50:00Z</dcterms:modified>
  <cp:revision>2</cp:revision>
  <dc:subject/>
  <dc:title/>
</cp:coreProperties>
</file>