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42/2016, de 18 de Novembro de 2016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Anta Gorda para o exercício financeiro de 2017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NEORI LUIZ DALLA VECCH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AÇO SABE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Cs/>
          <w:sz w:val="22"/>
          <w:szCs w:val="22"/>
        </w:rPr>
        <w:t>Eu</w:t>
      </w:r>
      <w:r>
        <w:rPr>
          <w:sz w:val="22"/>
          <w:szCs w:val="22"/>
        </w:rPr>
        <w:t xml:space="preserve"> sanciono e promulgo a seguinte </w:t>
      </w:r>
      <w:r>
        <w:rPr>
          <w:bCs/>
          <w:sz w:val="22"/>
          <w:szCs w:val="22"/>
        </w:rPr>
        <w:t>LE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1.º -</w:t>
      </w:r>
      <w:r>
        <w:rPr>
          <w:color w:val="000000"/>
          <w:sz w:val="22"/>
          <w:szCs w:val="22"/>
        </w:rPr>
        <w:t xml:space="preserve"> Esta Lei estima a Receita e fixa a Despesa do Município para o exercício financeiro de 2017, compreendend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ceita Orçamentária é estimada, no mesmo valor da Despesa, em R$ 22.500.000,00 (vinte e dois milhões e quinhentos mil reais).</w:t>
      </w:r>
    </w:p>
    <w:p>
      <w:pPr>
        <w:pStyle w:val="Normal"/>
        <w:spacing w:lineRule="auto" w:line="360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bseção 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Fixação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Orçamentária, no mesmo valor da Receita Orçamentária, é fixada em R$ 22.500.000,00 (vinte e dois milhões e quinhentos mil reais) estando definida nos anexos que fazem parte da presente Le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Integram esta Lei, nos termos da Lei Municipal nº 2.212/16, que dispõe sobre as Diretrizes Orçamentárias para o Exercício Financeiro de 2017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i w:val="false"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5 ao 28 da Lei de Diretrizes Orçamentárias N° 2.212/2016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-</w:t>
      </w:r>
      <w:r>
        <w:rPr>
          <w:sz w:val="22"/>
          <w:szCs w:val="22"/>
        </w:rPr>
        <w:t xml:space="preserve"> excesso de arrecadação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rpodetexto2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8º -</w:t>
      </w:r>
      <w:r>
        <w:rPr>
          <w:sz w:val="22"/>
          <w:szCs w:val="22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I - </w:t>
      </w:r>
      <w:r>
        <w:rPr>
          <w:sz w:val="22"/>
          <w:szCs w:val="22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Corpodetexto2"/>
        <w:spacing w:lineRule="auto" w:line="36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rPr/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III -</w:t>
      </w:r>
      <w:r>
        <w:rPr>
          <w:rFonts w:cs="Times New Roman" w:ascii="Times New Roman" w:hAnsi="Times New Roman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ÇÃO I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Art. 9º -</w:t>
      </w:r>
      <w:r>
        <w:rPr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10 -</w:t>
      </w:r>
      <w:r>
        <w:rPr>
          <w:sz w:val="22"/>
          <w:szCs w:val="22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11 -</w:t>
      </w:r>
      <w:r>
        <w:rPr>
          <w:sz w:val="22"/>
          <w:szCs w:val="22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rt.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Times New Roman" w:hAnsi="Times New Roman" w:cs="Times New Roman"/>
          <w:shadow/>
          <w:sz w:val="22"/>
          <w:szCs w:val="22"/>
          <w:lang w:eastAsia="pt-BR"/>
        </w:rPr>
      </w:pPr>
      <w:r>
        <w:rPr>
          <w:rFonts w:cs="Times New Roman" w:ascii="Times New Roman" w:hAnsi="Times New Roman"/>
          <w:shadow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shadow/>
          <w:sz w:val="22"/>
          <w:szCs w:val="22"/>
        </w:rPr>
        <w:tab/>
      </w:r>
      <w:r>
        <w:rPr>
          <w:b/>
          <w:sz w:val="22"/>
          <w:szCs w:val="22"/>
        </w:rPr>
        <w:t>Art. 13 -</w:t>
      </w:r>
      <w:r>
        <w:rPr>
          <w:sz w:val="22"/>
          <w:szCs w:val="22"/>
        </w:rPr>
        <w:t xml:space="preserve"> Ficam automaticamente atualizados, com base nos valores desta Lei, o montante das receitas, despesas, resultado primário e resultado nominal previstos nos demonstrativos referidos na Lei Municipal Nº 2.212/2016, que dispõe sobre as Diretrizes Orçamentárias para o exercício financeiro de 2017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14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ANTA GORDA, aos 18 dias do mês de Novembro de 2016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USTIFICATIVA AO PROJETO DE LEI Nº 04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Em cumprimento às disposições da Lei Orgânica Municipal e a legislação aplicável à matéria, estamos enviando projeto de lei que estima a receita e fixa a despesa para o exercício de 2017, no montante de R$ 22.500.000,00 (vinte e dois milhões e quinhentos mil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ferida proposta orçamentária, foi elaborada conforme dispõe a Lei Federal n°4.320/64, levando em conta as alterações introduzidas pela Lei complementar n° 101/2000 e as introduções normativas estabelecidas pelo Tribunal de Contas do Estado do Rio Grande do Sul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 detalhamento do orçamento poderá ser melhor apreciado nos relatórios em anex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locamo-nos a disposição para qualquer esclarecimento que se fizer necess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 consideração dos Senhores Vereador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EORI LUIZ DALLA VECCHIA</w:t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eastAsia="Arial Unicode MS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6:00Z</dcterms:created>
  <dc:creator>User</dc:creator>
  <dc:description/>
  <dc:language>en-US</dc:language>
  <cp:lastModifiedBy>Camara2</cp:lastModifiedBy>
  <cp:lastPrinted>2014-12-05T08:46:00Z</cp:lastPrinted>
  <dcterms:modified xsi:type="dcterms:W3CDTF">2016-11-28T15:56:00Z</dcterms:modified>
  <cp:revision>2</cp:revision>
  <dc:subject/>
  <dc:title>LEI MUNICIPAL Nº 1</dc:title>
</cp:coreProperties>
</file>