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. 043/2016, 25 DE NOVEMBRO DE 2016.</w:t>
      </w:r>
    </w:p>
    <w:p>
      <w:pPr>
        <w:pStyle w:val="Normal"/>
        <w:spacing w:lineRule="auto" w:line="360" w:before="0" w:after="0"/>
        <w:ind w:left="4860" w:hanging="0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ab/>
        <w:tab/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pt-BR"/>
        </w:rPr>
        <w:t>Autoriza o Poder Executivo Municipal a ceder onerosamente os serviços relacionados à folha de pagamento dos servidores públicos municipais e o uso de espaços públicos para atendimento a clientes ao Banco do estado do Rio Grande do Sul S.A. - BANRISUL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HIA,</w:t>
      </w:r>
      <w:r>
        <w:rPr>
          <w:rFonts w:eastAsia="Times New Roman" w:cs="Times New Roman" w:ascii="Times New Roman" w:hAnsi="Times New Roman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ceder onerosamente os serviços relacionados à folha de pagamento dos servidores públicos municipais e o uso de espaços públicos para atendimento a clientes ao Banco do Estado do Rio Grande do Sul S.A. – BANRISU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Parágrafo único:</w:t>
      </w:r>
      <w:r>
        <w:rPr>
          <w:rFonts w:eastAsia="Times New Roman" w:cs="Times New Roman" w:ascii="Times New Roman" w:hAnsi="Times New Roman"/>
          <w:lang w:eastAsia="pt-BR"/>
        </w:rPr>
        <w:t xml:space="preserve"> Os negócios jurídicos definidos no “caput” deste artigo poderão ser contratados  por meio de contratos individualiz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lang w:eastAsia="pt-BR"/>
        </w:rPr>
        <w:t>Art. 2° -</w:t>
      </w:r>
      <w:r>
        <w:rPr>
          <w:rFonts w:eastAsia="Times New Roman" w:cs="Times New Roman" w:ascii="Times New Roman" w:hAnsi="Times New Roman"/>
          <w:lang w:eastAsia="pt-BR"/>
        </w:rPr>
        <w:t xml:space="preserve"> A proposta para implementação dos negócios jurídicos de que trata o art. 1º desta Lei poderá ser precedida da realização de avaliação econômica - financeira que evidencie o valor de mercado do ativo, com a finalidade de ser mensurada a devida contraprest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t-BR"/>
        </w:rPr>
        <w:t>Art. 3º</w:t>
      </w:r>
      <w:r>
        <w:rPr>
          <w:rFonts w:eastAsia="Times New Roman" w:cs="Times New Roman" w:ascii="Times New Roman" w:hAnsi="Times New Roman"/>
          <w:lang w:eastAsia="pt-BR"/>
        </w:rPr>
        <w:t xml:space="preserve"> A proposta prevista no art. 2º desta Lei poderá ser submetida a analise econômica- financeira da Secretaria Municipal da Fazenda e ao exame técnico da Procuradoria Geral do Municíp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4º</w:t>
      </w:r>
      <w:r>
        <w:rPr>
          <w:rFonts w:eastAsia="Times New Roman" w:cs="Times New Roman" w:ascii="Times New Roman" w:hAnsi="Times New Roman"/>
          <w:lang w:eastAsia="pt-BR"/>
        </w:rPr>
        <w:t xml:space="preserve"> As disposições estabelecidas nesta Lei aplicam-se somente no âmbito do Poder Executivo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pt-BR"/>
        </w:rPr>
        <w:t>Art. 5º</w:t>
      </w:r>
      <w:r>
        <w:rPr>
          <w:rFonts w:eastAsia="Times New Roman" w:cs="Times New Roman" w:ascii="Times New Roman" w:hAnsi="Times New Roman"/>
          <w:lang w:eastAsia="pt-BR"/>
        </w:rPr>
        <w:t xml:space="preserve"> Esta Lei entrará em vigor com data de pub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GABINETE DO PREFEITO MUNICIPAL DE ANTA GORDA,RS, 25 DE NOVEMBRO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NEORI LUIZ DALLA VE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JUSTIFICATIVA AO PROJETO DE LEI Nº043/201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lang w:eastAsia="pt-BR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a Presidente e Senhores Vereadores: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Visa o Presente Projeto de Lei obter autorização Legislativa para aprovar a cedência </w:t>
      </w:r>
      <w:r>
        <w:rPr>
          <w:rFonts w:eastAsia="Times New Roman" w:cs="Times New Roman" w:ascii="Times New Roman" w:hAnsi="Times New Roman"/>
          <w:bCs/>
          <w:iCs/>
          <w:lang w:eastAsia="pt-BR"/>
        </w:rPr>
        <w:t xml:space="preserve">  onerosamente dos serviços relacionados à folha de pagamento dos servidores públicos municipais e o uso de espaços públicos para atendimento a clientes ao Banco do estado do Rio Grande do Sul S.A. - BANRISUL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>A iniciativa da venda da folha de pagamento foi sugerida pela FAMURS, conforme matéria em anexo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t-BR"/>
        </w:rPr>
        <w:t>A operação é tratada pela entidade como alternativa para amenizar a crise financeira dos municípios e auxiliar os prefeitos no fechamento das contas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>O montante  a ser recebido a título da venda da folha de pagamento, será repassado em duas parcelas, sendo a primeira ainda este ano e a segunda em 2017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>A definição aconteceu na data de hoje dia 25/11/2016, às 14h em reunião FAMURS e AMVAT na cidade de Estrela.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t-BR"/>
        </w:rPr>
        <w:t xml:space="preserve">O prazo estipulado pela FAMURS para formalização da cedência encerra-se em 30 de novembro de 2016, nesse sentido solicita-se apreciação do presente Projeto de Lei em </w:t>
      </w:r>
      <w:r>
        <w:rPr>
          <w:rFonts w:eastAsia="Times New Roman" w:cs="Times New Roman" w:ascii="Times New Roman" w:hAnsi="Times New Roman"/>
          <w:b/>
          <w:bCs/>
          <w:iCs/>
          <w:lang w:eastAsia="pt-BR"/>
        </w:rPr>
        <w:t>caráter de urgência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 xml:space="preserve">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pt-BR"/>
        </w:rPr>
        <w:t>Á consideração dos Senhores Ed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  <w:t>NEORI LUIZ DALLA VECCH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0:00Z</dcterms:created>
  <dc:creator>Secretaria Municipal de Administração e Finanças</dc:creator>
  <dc:description/>
  <dc:language>en-US</dc:language>
  <cp:lastModifiedBy>Camara2</cp:lastModifiedBy>
  <cp:lastPrinted>2016-11-25T11:14:00Z</cp:lastPrinted>
  <dcterms:modified xsi:type="dcterms:W3CDTF">2016-11-28T16:00:00Z</dcterms:modified>
  <cp:revision>2</cp:revision>
  <dc:subject/>
  <dc:title/>
</cp:coreProperties>
</file>