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44/2016, 28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Especial no Orçamento de 2016 no valor de R$ 1.748,32 (hum mil, setecentos e quarenta e oito reais e trinta e dois centavos), com a seguinte classificação orçamentá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1037 - Brasil Carinhoso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1.748,32</w:t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4526"/>
        <w:gridCol w:w="393"/>
        <w:gridCol w:w="1553"/>
      </w:tblGrid>
      <w:tr>
        <w:trPr>
          <w:trHeight w:val="108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pt-BR"/>
              </w:rPr>
              <w:t>06.04.12.365.0300.2.032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MDE - Manutenção e Desenvolvimento do Ensino Infantil PRE ESCOLA</w:t>
            </w:r>
          </w:p>
        </w:tc>
      </w:tr>
      <w:tr>
        <w:trPr>
          <w:trHeight w:val="206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37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Material de Consumo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.748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pt-BR"/>
        </w:rPr>
        <w:t>Os créditos abertos no artigo anterior serão cobertos pelo repasse do Programa Brasil Carinho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8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JUSTIFICATIVA DO PROJETO DE LEI 044/201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Visa o presente Projeto de Lei obter autorização legislativa para abertura de crédito especial a fim de </w:t>
      </w:r>
      <w:r>
        <w:rPr>
          <w:rFonts w:eastAsia="Times New Roman" w:cs="Times New Roman" w:ascii="Times New Roman" w:hAnsi="Times New Roman"/>
          <w:szCs w:val="24"/>
          <w:lang w:eastAsia="pt-BR"/>
        </w:rPr>
        <w:t>custear despesas com manutenção e desenvolvimento da educação infantil, contribuir com ações de cuidado integral, segurança alimentar e nutricional, garantir o acesso e a permanência da criança na educação infant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6:00Z</dcterms:created>
  <dc:creator>Secretaria Municipal de Administração e Finanças</dc:creator>
  <dc:description/>
  <dc:language>en-US</dc:language>
  <cp:lastModifiedBy>Camara2</cp:lastModifiedBy>
  <cp:lastPrinted>2016-11-28T09:58:00Z</cp:lastPrinted>
  <dcterms:modified xsi:type="dcterms:W3CDTF">2016-11-28T15:36:00Z</dcterms:modified>
  <cp:revision>2</cp:revision>
  <dc:subject/>
  <dc:title/>
</cp:coreProperties>
</file>