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Projeto de Lei nº 017/2020, de 09 de abril de 2020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“</w:t>
      </w:r>
      <w:r>
        <w:rPr>
          <w:rFonts w:eastAsia="Times New Roman" w:cs="Arial" w:ascii="Arial" w:hAnsi="Arial"/>
          <w:sz w:val="24"/>
          <w:szCs w:val="24"/>
          <w:lang w:eastAsia="pt-BR"/>
        </w:rPr>
        <w:t>Autoriza a prorrogação do prazo de contratação temporária para função de Farmacêutica, estabelecido na Lei nº. 2.385/2019, de 27 de março de 2019.”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  <w:tab/>
        <w:tab/>
        <w:t xml:space="preserve">A Prefeita Municipal de Anta Gorda, Estado do Rio Grande do Sul, 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>Faço saber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em cumprimento ao disposto na Lei Orgânica do Município, que a Câmara Municipal de Vereadores aprovou e eu sanciono e promulgo a presente Lei: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eastAsia="Arial Unicode MS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pt-BR"/>
        </w:rPr>
        <w:tab/>
        <w:tab/>
        <w:t xml:space="preserve"> </w:t>
        <w:tab/>
        <w:t xml:space="preserve">Art. 1º </w:t>
      </w:r>
      <w:r>
        <w:rPr>
          <w:rFonts w:eastAsia="Arial Unicode MS" w:cs="Arial" w:ascii="Arial" w:hAnsi="Arial"/>
          <w:sz w:val="24"/>
          <w:szCs w:val="24"/>
          <w:lang w:eastAsia="pt-BR"/>
        </w:rPr>
        <w:t>Fica o Poder Executivo autorizado a prorrogar, por 06 (seis) meses o prazo de contratação temporária para a função de Farmacêutica, estabelecido na Lei nº. 2.385/2019, bem como aditar o contrato em vigor até 31 de outubro de 2020, por razões de interesse e necessidade públic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  <w:tab/>
        <w:tab/>
        <w:t>Art. 2º A despesa decorrente desta Lei será atendida por conta das dotações orçamentárias próprias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  <w:tab/>
        <w:t>Art. 3º Esta Lei entra em vigor na data de sua publicaçã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  <w:tab/>
        <w:t>Gabinete da Prefeita Municipal de Anta Gorda RS, aos 09 dias do mês de abril de 2020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Madalena Gehlen Zanchi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Heading2"/>
        <w:spacing w:lineRule="auto" w:line="360"/>
        <w:jc w:val="center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bCs w:val="false"/>
          <w:i w:val="false"/>
          <w:sz w:val="24"/>
          <w:szCs w:val="24"/>
          <w:u w:val="single"/>
        </w:rPr>
        <w:t>JUSTIFICATIVA AO PROJETO DE LEI N° 017/2020.</w:t>
      </w:r>
    </w:p>
    <w:p>
      <w:pPr>
        <w:pStyle w:val="NormalWeb"/>
        <w:shd w:fill="FFFFFF" w:val="clear"/>
        <w:spacing w:lineRule="auto" w:line="360" w:before="0" w:after="150"/>
        <w:ind w:firstLine="2124"/>
        <w:jc w:val="both"/>
        <w:rPr/>
      </w:pPr>
      <w:r>
        <w:rPr>
          <w:rFonts w:cs="Arial" w:ascii="Arial" w:hAnsi="Arial"/>
        </w:rPr>
        <w:t xml:space="preserve">Prezados Vereadores, visa o presente Projeto de Lei solicitar a prorrogação do contrato em vigor da Farmacêutica, estabelecido na Lei Municipal nº 2.385/2019, pelo período de 06 meses, a partir de 1º de maio de 2020. </w:t>
      </w:r>
    </w:p>
    <w:p>
      <w:pPr>
        <w:pStyle w:val="Normal"/>
        <w:spacing w:lineRule="auto" w:line="360"/>
        <w:ind w:left="142" w:firstLine="19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mos a renovação, atendendo solicitação da Secretária Municipal de Saúde onde cita a demanda de trabalho em virtude da declaração de estado de calamidade pública em todo o território do Município de Anta Gorda para fins de prevenção e de enfrentamento à epidemia causada pelo novo Coronavírus – COVID 19.</w:t>
      </w:r>
    </w:p>
    <w:p>
      <w:pPr>
        <w:pStyle w:val="Normal"/>
        <w:spacing w:lineRule="auto" w:line="360"/>
        <w:ind w:left="142" w:firstLine="19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ientamos, ainda que já está encaminhado Concurso público para diversos cargos, entre os quais o de Farmacêutico, mas devido a pandemia do novo Coronavírus o mesmo está suspenso por prazo indeterminado em função das medidas adotadas pelo município especialmente ao isolamento social. Projeta-se que aproximadamente 400 (quatrocentos) candidatos irão se inscrever para o concurso público e este não é o momento para haver aglomeração de pessoas para a aplicação das provas.</w:t>
      </w:r>
    </w:p>
    <w:p>
      <w:pPr>
        <w:pStyle w:val="Normal"/>
        <w:spacing w:lineRule="auto" w:line="360"/>
        <w:ind w:left="142" w:firstLine="19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 que forem retomadas as atividades normais, com o fim do decreto de estado de calamidade pública, será retomado o andamento do Concurso público para preencher as vagas em aberto inclusive a do cargo de Farmacêutico.</w:t>
      </w:r>
    </w:p>
    <w:p>
      <w:pPr>
        <w:pStyle w:val="Normal"/>
        <w:ind w:right="-143" w:firstLine="2124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Solicitamos, que o presente projeto de lei tenha tramitação em regime de urgência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alendo-nos da oportunidade, reiterarmos protestos da mais alta estima e consideração.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dalena Gehlen Zanchin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Prefeita Municip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 017/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STIMATIVA DE IMPACTO ORÇAMENTÁRIO E FINANCEIR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ASE LEGAL: ARTIGO  16 e 17 da Lei Complementar nº 101/2000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TAÇÃO TEMPORÁRIA </w:t>
      </w:r>
    </w:p>
    <w:p>
      <w:pPr>
        <w:pStyle w:val="Normal"/>
        <w:rPr/>
      </w:pPr>
      <w:r>
        <w:rPr>
          <w:sz w:val="28"/>
          <w:szCs w:val="28"/>
        </w:rPr>
        <w:t>Cargo: Farmacêut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ncimento: R$ 3.558,24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756"/>
        <w:gridCol w:w="3007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Prazo: 06 meses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cimento Básic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49,4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alubridad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4,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cargos Patronais(21%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46,7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º Proporcional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79,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alubridade 13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cargos patronais 13º (21%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5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érias proporcionai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79,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1/3 Férias proporcionai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8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jeção de Despesa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036,3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Anta Gorda RS, 09 de abril de 2020.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vani Malagg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Municipal de Administraçã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418" w:right="1134" w:gutter="0" w:header="720" w:top="1701" w:footer="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9:04:00Z</dcterms:created>
  <dc:creator>Secretaria Municipal de Administração e Finanças</dc:creator>
  <dc:description/>
  <cp:keywords/>
  <dc:language>en-US</dc:language>
  <cp:lastModifiedBy>Ana</cp:lastModifiedBy>
  <cp:lastPrinted>2020-04-08T11:12:00Z</cp:lastPrinted>
  <dcterms:modified xsi:type="dcterms:W3CDTF">2020-04-08T19:04:00Z</dcterms:modified>
  <cp:revision>2</cp:revision>
  <dc:subject/>
  <dc:title/>
</cp:coreProperties>
</file>