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            </w:t>
      </w:r>
    </w:p>
    <w:p>
      <w:pPr>
        <w:pStyle w:val="Heading1"/>
        <w:tabs>
          <w:tab w:val="clear" w:pos="709"/>
          <w:tab w:val="left" w:pos="4253" w:leader="none"/>
        </w:tabs>
        <w:rPr/>
      </w:pPr>
      <w:r>
        <w:rPr/>
        <w:t>Projeto de Lei Legislativo nº 008/2021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/>
      </w:pPr>
      <w:r>
        <w:rPr/>
      </w:r>
    </w:p>
    <w:p>
      <w:pPr>
        <w:pStyle w:val="Recuodecorpodetexto21"/>
        <w:tabs>
          <w:tab w:val="left" w:pos="4253" w:leader="none"/>
          <w:tab w:val="left" w:pos="5387" w:leader="none"/>
        </w:tabs>
        <w:spacing w:lineRule="auto" w:line="240" w:before="0" w:after="0"/>
        <w:ind w:left="4254" w:right="0" w:hanging="0"/>
        <w:rPr/>
      </w:pPr>
      <w:r>
        <w:rPr/>
        <w:t>Cria a Procuradoria-Geral do Poder Legislativo de Anta Gorda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/>
      </w:pPr>
      <w:r>
        <w:rPr>
          <w:rFonts w:eastAsia="Arial"/>
        </w:rPr>
        <w:t xml:space="preserve">              </w:t>
      </w:r>
      <w:r>
        <w:rPr/>
        <w:tab/>
        <w:t>Art. 1º Fica criada a Procuradoria-Geral do Poder Legislativo de Anta Gorda, órgão vinculado ao Gabinete do Presidente da Câmara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Art. 2º À Procuradoria-Geral do Poder Legislativo compete: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20"/>
          <w:sz w:val="22"/>
          <w:szCs w:val="22"/>
        </w:rPr>
        <w:tab/>
      </w:r>
      <w:r>
        <w:rPr>
          <w:rFonts w:cs="Arial" w:ascii="Arial" w:hAnsi="Arial"/>
          <w:color w:val="000000"/>
          <w:spacing w:val="20"/>
          <w:sz w:val="22"/>
        </w:rPr>
        <w:t xml:space="preserve">I – </w:t>
      </w:r>
      <w:r>
        <w:rPr>
          <w:rFonts w:cs="Arial" w:ascii="Arial" w:hAnsi="Arial"/>
          <w:color w:val="000000"/>
          <w:sz w:val="22"/>
        </w:rPr>
        <w:t>exercer a consultoria jurídica do Poder Legislativ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II – representar o Poder Legislativo em juízo, em processos nos quais o ente seja</w:t>
      </w:r>
      <w:r>
        <w:rPr>
          <w:rFonts w:cs="Arial" w:ascii="Arial" w:hAnsi="Arial"/>
          <w:color w:val="000000"/>
          <w:sz w:val="22"/>
          <w:szCs w:val="22"/>
        </w:rPr>
        <w:t xml:space="preserve"> autor, réu, assistente, oponente ou de qualquer forma interessad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III – atuar extrajudicialmente para a solução de conflitos de interesse do Poder Legislativ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IV – atuar perante órgãos e instituições no interesse do Poder Legislativ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V – assistir no controle da legalidade dos atos do Poder Executiv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VI – representar o Poder Legislativo perante os Tribunais de Contas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VII – zelar pelo cumprimento, na Câmara Municipal de Vereadores, das normas jurídicas, das decisões judiciais e dos pareceres jurídicos da Procuradoria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VIII – adotar as providências de ordem jurídica, sempre que o interesse público exigir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IX – examinar, registrar, elaborar, lavrar e fazer publicar os instrumentos jurídicos de contratos, acordos e outros ajustes em que for parte ou interessada o Poder Legislativ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B80047"/>
          <w:sz w:val="22"/>
        </w:rPr>
        <w:tab/>
      </w:r>
      <w:r>
        <w:rPr>
          <w:rFonts w:cs="Arial" w:ascii="Arial" w:hAnsi="Arial"/>
          <w:color w:val="000000"/>
          <w:sz w:val="22"/>
        </w:rPr>
        <w:t>X – examinar previamente editais de licitações de interesse do Poder Legislativ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I – elaborar ou examinar anteprojetos de leis de iniciativa do Poder Legislativo e minutas de resolução, bem como analisar os projetos de lei do Poder Executivo, com vista à orientação dos Vereadores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II – promover a unificação da jurisprudência administrativa e a consolidação da legislação municipal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III – uniformizar as orientações jurídicas no âmbito do Poder Legislativ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IV – exarar atos e estabelecer normas para a organização da Procuradoria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V – zelar pela obediência aos princípios da legalidade, da impessoalidade, da moralidade, da publicidade e da eficiência e às demais regras da Constituição da República Federativa do Brasil, da Constituição Estadual do Rio Grande do Sul, da Lei Orgânica do Município de Anta Gorda, das leis e dos atos normativos aplicáveis ao Poder Legislativ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VI – prestar orientação jurídico-normativa para o Poder Legislativ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VII – elaborar as informações que devam ser prestadas em mandados de segurança impetrados contra atos do Presidente da Câmara e de outros Vereadores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B80047"/>
          <w:sz w:val="22"/>
        </w:rPr>
        <w:tab/>
      </w:r>
      <w:r>
        <w:rPr>
          <w:rFonts w:cs="Arial" w:ascii="Arial" w:hAnsi="Arial"/>
          <w:color w:val="000000"/>
          <w:sz w:val="22"/>
        </w:rPr>
        <w:t>XVIII – elaborar ações constitucionais relativas a leis, decretos e demais atos administrativos, a requerimento da autoridade competente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IX – propor ações civis públicas para a tutela do patrimônio público, do meio ambiente, da ordem urbanística e de outros interesses difusos, coletivos e individuais homogêneos, assim como a habilitação do Poder Legislativo como litisconsorte de qualquer das partes nessas ações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X – orientar sobre a forma do cumprimento das decisões judiciais e dos pedidos de extensão de julgados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XI – propor às autoridades competentes a declaração de nulidade de seus atos administrativos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XII – participar em conselhos, tribunais administrativos, comitês, comissões e grupos de trabalho em que a instituição tenha assento, ou em que seja convidada ou designada para representar o Poder Legislativo Municipal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XIII – ajuizar ações buscando resguardar os interesses e o patrimônio do Município, em especial de improbidade administrativa e de regresso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XIV – proporcionar o permanente aprimoramento técnico-jurídico aos servidores do órgão; e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XXV – exercer outras atribuições correlatas, previstas em lei pelo Poder Legislativ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Parágrafo único. Os pareceres coletivos da Procuradoria-Geral do Poder Legislativo terão força normativa em toda a área administrativa, quando homologados pelo Presidente da Câmara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 xml:space="preserve">Art. 3º </w:t>
      </w:r>
      <w:r>
        <w:rPr>
          <w:rFonts w:cs="Arial" w:ascii="Arial" w:hAnsi="Arial"/>
          <w:color w:val="000000"/>
          <w:sz w:val="22"/>
        </w:rPr>
        <w:t>Ato do Poder Legislativo poderá estruturar o Regimento Interno do órgã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</w:rPr>
        <w:t>Art. 4º As despesas decorrentes desta Lei serão atendidas pelas dotações orçamentárias próprias: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.031.0100.2001 Manutenção das Atividades do Poder Legislativo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90.11 Vencimentos e vantagens fixas – Pessoal Civil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Art. 5º Esta Lei entra em vigor na data da sua publicaçã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Sala de Sessões da Câmara Municipal de Vereadores, aos 20 de dezembro de 2021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o Cesar Bettoni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AO PROJETO DE LEI LEGISLATIVO Nº 008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presente Projeto de Lei busca criar e organizar a Procuradoria do Poder Legislativo. Ao longo dos anos, o departamento jurídico tem adquirido cada vez mais relevância na estrutura administrativa do Poder Legislativo. As demandas cada vez mais exigem a análise jurídica para evitar questionamentos futuros e, assim, a criação da procuradoria se torna esse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medida tem sido adotada por vários municípios, tanto pelo Poder Executivo quanto pelo Poder Legislativo, tendo em vista a necessidade de adequação. Em Anta Gorda, a Procuradoria do Poder Executivo foi criada por meio da Lei Municipal n. 2.400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Valendo-nos da oportunidade, reiteramos protestos da mais alta estima e consideraçã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Cesar Bett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12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left" w:pos="4253" w:leader="none"/>
      </w:tabs>
      <w:spacing w:lineRule="auto" w:line="360" w:before="120" w:after="0"/>
      <w:ind w:left="0" w:right="0" w:firstLine="4253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4253" w:leader="none"/>
      </w:tabs>
      <w:spacing w:lineRule="auto" w:line="360" w:before="120" w:after="0"/>
      <w:jc w:val="both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ind w:left="4956" w:right="0" w:hanging="0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552" w:leader="none"/>
        <w:tab w:val="left" w:pos="4253" w:leader="none"/>
      </w:tabs>
      <w:spacing w:lineRule="auto" w:line="360" w:before="120" w:after="0"/>
      <w:ind w:left="4248" w:right="0" w:hanging="3540"/>
      <w:jc w:val="both"/>
    </w:pPr>
    <w:rPr>
      <w:rFonts w:ascii="Arial" w:hAnsi="Arial" w:cs="Arial"/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5:00Z</dcterms:created>
  <dc:creator>Marlon Schuster</dc:creator>
  <dc:description/>
  <cp:keywords/>
  <dc:language>en-US</dc:language>
  <cp:lastModifiedBy>Ana</cp:lastModifiedBy>
  <cp:lastPrinted>2021-12-22T20:20:00Z</cp:lastPrinted>
  <dcterms:modified xsi:type="dcterms:W3CDTF">2021-12-22T23:27:00Z</dcterms:modified>
  <cp:revision>6</cp:revision>
  <dc:subject/>
  <dc:title>ANTEPROJETO DE LEI</dc:title>
</cp:coreProperties>
</file>