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ROJETO DE LEI LEGISLATIVO 001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4860" w:hanging="0"/>
        <w:jc w:val="both"/>
        <w:rPr/>
      </w:pPr>
      <w:r>
        <w:rPr>
          <w:rFonts w:eastAsia="Times New Roman" w:cs="Arial" w:ascii="Arial" w:hAnsi="Arial"/>
          <w:iCs/>
          <w:lang w:eastAsia="pt-BR"/>
        </w:rPr>
        <w:t>Denomina de “Unidade Básica de Saúde Clécio Roveda”, a Unidade Básica de Saúde localizada na Rua Padre Hermínio Catelli, 645, neste Município.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A Unidade Básica de Saúde localizada na Rua Padre Hermínio Catelli, 645, próxima ao Centro Administrativo Municipal, fica denominada de “Unidade Básica de Saúde Clécio Roveda”.</w:t>
      </w:r>
      <w:r>
        <w:rPr>
          <w:rFonts w:eastAsia="Times New Roman" w:cs="Arial" w:ascii="Arial" w:hAnsi="Arial"/>
          <w:i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</w:t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SALA DE SESSÕES DA CÂMARA DE VEREADORES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os 17 de feverei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orete Josefina Pitol Carbo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ereadora do Progressis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JUSTIFICATIVA AO PROJETO DE LEI LEGISLATIVO 001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nhor Presidente e Senhores Vereadores,</w:t>
      </w:r>
    </w:p>
    <w:p>
      <w:pPr>
        <w:pStyle w:val="Normal"/>
        <w:spacing w:lineRule="auto" w:line="240" w:before="0" w:after="0"/>
        <w:ind w:firstLine="1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ncaminho o Projeto de Lei Legislativo nº 001/2022, para ser analisado e votado pelos nobres vereadores, cuja matéria trata da denominação de Unidade Básica de Saúde, localizada na Rua Padre Hermínio Catelli, que passa a ser denominada de “Unidade Básica de Saúde Clécio Roveda”.</w:t>
      </w:r>
    </w:p>
    <w:p>
      <w:pPr>
        <w:pStyle w:val="Normal"/>
        <w:spacing w:lineRule="auto" w:line="240" w:before="0" w:after="0"/>
        <w:ind w:firstLine="1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lécio Roveda, faleceu em 01 de novembro de 2021. Iniciou sua carreira profissional como motorista da Secretaria Municipal de Saúde. Foi Vereador por quatro legislaturas, sendo de 1997 à 2000, de 2001 à 2004, de 2005 à 2008 e de 2017 à 2020; e foi vice-prefeito por um mandato, de 2009 à 2012.</w:t>
      </w:r>
    </w:p>
    <w:p>
      <w:pPr>
        <w:pStyle w:val="Normal"/>
        <w:spacing w:lineRule="auto" w:line="240" w:before="0" w:after="0"/>
        <w:ind w:firstLine="1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 exercício de suas funções públicas sempre primou pela impessoalidade, moralidade e eficiência, princípios básicos de um bom administrador.</w:t>
      </w:r>
    </w:p>
    <w:p>
      <w:pPr>
        <w:pStyle w:val="Normal"/>
        <w:spacing w:lineRule="auto" w:line="240" w:before="0" w:after="0"/>
        <w:ind w:firstLine="1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ém disso, durante os ricos e produtivos momentos em que esteve entre nós, honrou os ensinamentos de um berço familiar moldado pela humildade, simplicidade, respeito, solidariedade, fraternidade e pelo jeito alegre e descontraído de viver a vida. Nunca mediu esforços para ajudar quem necessitava, especialmente na área da saúde.</w:t>
      </w:r>
    </w:p>
    <w:p>
      <w:pPr>
        <w:pStyle w:val="Normal"/>
        <w:spacing w:lineRule="auto" w:line="240" w:before="0" w:after="0"/>
        <w:ind w:firstLine="1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isso, espera aprovação dos nobres ed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ALA DE SESSÕES DA CÂMARA DE VEREADORES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os 17 de feverei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orete Josefina Pitol Carbo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ereadora do Progressis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8:00Z</dcterms:created>
  <dc:creator>Camara02</dc:creator>
  <dc:description/>
  <cp:keywords/>
  <dc:language>en-US</dc:language>
  <cp:lastModifiedBy>Ana</cp:lastModifiedBy>
  <cp:lastPrinted>2022-02-22T09:49:00Z</cp:lastPrinted>
  <dcterms:modified xsi:type="dcterms:W3CDTF">2022-02-22T12:49:00Z</dcterms:modified>
  <cp:revision>5</cp:revision>
  <dc:subject/>
  <dc:title/>
</cp:coreProperties>
</file>