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OJETO DE LEI DO LEGISLATIVO Nº 003/2022, 04 DE JULHO DE 202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360" w:before="0" w:after="120"/>
        <w:ind w:left="4860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Altera a denominação atual da Rua Antônio José Arossi para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Rua Encant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  <w:tab/>
        <w:t>Art. 1º -</w:t>
      </w:r>
      <w:r>
        <w:rPr>
          <w:rFonts w:eastAsia="Times New Roman" w:cs="Arial" w:ascii="Arial" w:hAnsi="Arial"/>
          <w:lang w:eastAsia="pt-BR"/>
        </w:rPr>
        <w:t xml:space="preserve"> A rua que inicia na Rua Doutor Campos sentido Oeste-Leste, passando entre o Arroio Zeferino e as Quadras 31 e 32 até encontrar a Rua Doutor Flores, atualmente nominada como </w:t>
      </w:r>
      <w:r>
        <w:rPr>
          <w:rFonts w:eastAsia="Times New Roman" w:cs="Arial" w:ascii="Arial" w:hAnsi="Arial"/>
          <w:b/>
          <w:i/>
          <w:lang w:eastAsia="pt-BR"/>
        </w:rPr>
        <w:t>“Rua Antônio José Arossi”</w:t>
      </w:r>
      <w:r>
        <w:rPr>
          <w:rFonts w:eastAsia="Times New Roman" w:cs="Arial" w:ascii="Arial" w:hAnsi="Arial"/>
          <w:lang w:eastAsia="pt-BR"/>
        </w:rPr>
        <w:t xml:space="preserve"> passa a se chamar </w:t>
      </w:r>
      <w:r>
        <w:rPr>
          <w:rFonts w:eastAsia="Times New Roman" w:cs="Arial" w:ascii="Arial" w:hAnsi="Arial"/>
          <w:b/>
          <w:i/>
          <w:lang w:eastAsia="pt-BR"/>
        </w:rPr>
        <w:t xml:space="preserve">“Rua Encantado”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ab/>
        <w:tab/>
      </w:r>
      <w:r>
        <w:rPr>
          <w:rFonts w:eastAsia="Times New Roman" w:cs="Arial" w:ascii="Arial" w:hAnsi="Arial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FF0000"/>
          <w:u w:val="single"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</w:t>
      </w:r>
      <w:r>
        <w:rPr>
          <w:rFonts w:eastAsia="Times New Roman" w:cs="Arial" w:ascii="Arial" w:hAnsi="Arial"/>
          <w:b/>
          <w:lang w:eastAsia="pt-BR"/>
        </w:rPr>
        <w:t xml:space="preserve">Art. 2º </w:t>
      </w:r>
      <w:r>
        <w:rPr>
          <w:rFonts w:eastAsia="Times New Roman" w:cs="Arial" w:ascii="Arial" w:hAnsi="Arial"/>
          <w:lang w:eastAsia="pt-BR"/>
        </w:rPr>
        <w:t>Esta lei entra em vigor na data da sua publicação, revogando-se as disposições em contrár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u w:val="single"/>
          <w:lang w:eastAsia="pt-BR"/>
        </w:rPr>
      </w:pPr>
      <w:r>
        <w:rPr>
          <w:rFonts w:eastAsia="Times New Roman" w:cs="Arial" w:ascii="Arial" w:hAnsi="Arial"/>
          <w:b/>
          <w:color w:val="FF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ALA DE SESSÕES DA CÂMARA DE VEREADORES,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aos 04 de julh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lvimar Paulo Tremé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Vereador do MD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 AO PROJETO DE LEI DO LEGISLATIVO Nº 003/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            </w:t>
      </w:r>
      <w:r>
        <w:rPr>
          <w:rFonts w:cs="Arial" w:ascii="Arial" w:hAnsi="Arial"/>
          <w:b/>
          <w:bCs/>
        </w:rPr>
        <w:t>Senhor Presidente, Senhores Vereadores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sa o presente Projeto de Lei obter autorização legislativa para alteração da denominação de rua. A Rua Antônio José Arossi foi denominada por meio da Lei Municipal nº 1.445/2004, de 10 de novembro de 2004. Recentemente foi protocolado nesta Casa – Protocolo nº 017/2022 – requerimento subscrito por familiar do Sr. Antônio José Arossi solicitando que a denominação daquela rua fosse alterad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Quando da emancipação política do Município de Anta Gorda em 1963, éramos Distrito do Município de Encantado. Assim, o presente Projeto de Lei visa alterar a denominação da Rua Antônio José Arossi e em substituição estamos propondo o nome de Rua Encantado, que é o Município mãe que deu origem ao Município de Anta Gord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consideração aos senhores Edi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u w:val="single"/>
          <w:lang w:eastAsia="pt-BR"/>
        </w:rPr>
      </w:pPr>
      <w:r>
        <w:rPr>
          <w:rFonts w:eastAsia="Times New Roman" w:cs="Arial" w:ascii="Arial" w:hAnsi="Arial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ALA DE SESSÕES DA CÂMARA DE VEREADORES,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aos 04 de julh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lvimar Paulo Tremé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Vereador do MDB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32:00Z</dcterms:created>
  <dc:creator>Secretaria Municipal de Administração e Finanças</dc:creator>
  <dc:description/>
  <cp:keywords/>
  <dc:language>en-US</dc:language>
  <cp:lastModifiedBy>Camara02</cp:lastModifiedBy>
  <cp:lastPrinted>2016-01-20T14:40:00Z</cp:lastPrinted>
  <dcterms:modified xsi:type="dcterms:W3CDTF">2022-07-07T16:40:00Z</dcterms:modified>
  <cp:revision>4</cp:revision>
  <dc:subject/>
  <dc:title/>
</cp:coreProperties>
</file>