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ojeto de Resolução 003/2021, de 27 de setembro de 2021</w:t>
      </w:r>
    </w:p>
    <w:p>
      <w:pPr>
        <w:pStyle w:val="Corpodetexto2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Corpodetexto2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Corpodetexto2"/>
        <w:ind w:left="3540" w:firstLine="708"/>
        <w:rPr/>
      </w:pPr>
      <w:r>
        <w:rPr>
          <w:rFonts w:cs="Bookman Old Style" w:ascii="Bookman Old Style" w:hAnsi="Bookman Old Style"/>
          <w:i/>
          <w:szCs w:val="22"/>
        </w:rPr>
        <w:t>“</w:t>
      </w:r>
      <w:r>
        <w:rPr>
          <w:rFonts w:cs="Bookman Old Style" w:ascii="Bookman Old Style" w:hAnsi="Bookman Old Style"/>
          <w:i/>
          <w:szCs w:val="22"/>
        </w:rPr>
        <w:t xml:space="preserve">Cria e regulamenta a Tribuna Livre do Poder Legislativo de Anta Gorda e dá outras providências.”       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/>
          <w:i/>
          <w:szCs w:val="22"/>
        </w:rPr>
      </w:pPr>
      <w:r>
        <w:rPr>
          <w:rFonts w:eastAsia="Bookman Old Style" w:cs="Bookman Old Style" w:ascii="Bookman Old Style" w:hAnsi="Bookman Old Style"/>
          <w:i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Bookman Old Style" w:hAnsi="Bookman Old Style"/>
          <w:sz w:val="22"/>
          <w:szCs w:val="22"/>
        </w:rPr>
        <w:t>Art. 1º – Na última Reunião Ordinária de cada mês, no espaço de até 15 minutos ao final do Grande Expediente, funcionará a Tribuna Livre, assegurada a sua utilização por representantes do povo antagordense que não possuam cargo eletivo, para versar sobre assuntos de interesse comunitário.</w:t>
      </w:r>
    </w:p>
    <w:p>
      <w:pPr>
        <w:pStyle w:val="TextBody"/>
        <w:ind w:firstLine="2124"/>
        <w:jc w:val="both"/>
        <w:rPr/>
      </w:pPr>
      <w:r>
        <w:rPr>
          <w:rFonts w:cs="Arial" w:ascii="Bookman Old Style" w:hAnsi="Bookman Old Style"/>
          <w:sz w:val="22"/>
          <w:szCs w:val="22"/>
        </w:rPr>
        <w:t>§ 1º - Os solicitantes à concessão de uso da Tribuna Livre, deverão solicitar o uso por meio de requerimento ao Presidente da Câmara a ser protocolado até o primeiro dia útil anterior à sessão.</w:t>
      </w:r>
    </w:p>
    <w:p>
      <w:pPr>
        <w:pStyle w:val="TextBody"/>
        <w:ind w:firstLine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§ 2º - Havendo mais do que um orador inscrito para a Tribuna Livre, o tempo será dividido entre os inscritos, até o máximo de 03 (três) por sessão.</w:t>
      </w:r>
    </w:p>
    <w:p>
      <w:pPr>
        <w:pStyle w:val="TextBody"/>
        <w:ind w:firstLine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§ 3º - O mesmo cidadão somente poderá utilizar a Tribuna Livre, por mais de uma vez durante o ano, a requerimento de, no mínimo 2/3 (dois terços) dos Vereadores componentes da Câmara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Art. 2° - Esta Resolução entra em vigor na data de sua publicação, revogadas as disposições em contrário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Sala de Sessões da Câmara Municipal de Vereadores, aos vinte e sete dias do mês de setembro do ano de dois mil e vinte e um.</w:t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CIRIO FRANCISCO DE FREITAS</w:t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VEREADOR PROGRESSISTAS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JUSTIFICATIVA AO PROJETO DE RESOLUÇÃO Nº 003/2021</w:t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Embora o povo antagordense esteja representado na Câmara pelos Vereadores, entendo que deve haver um canal para que o cidadão que não possui mandato eletivo possa participar das sessões, levando assuntos de interesse da comunidade ao Poder Legislativo. A Tribuna Livre já existe em diversas Câmaras municipais, sendo de grande relevância para ampliar a participação popular.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Certo de contar com a aprovação dos colegas, subscrevo-me.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Atenciosamente,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CIRIO FRANCISCO DE FREITAS</w:t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4:00Z</dcterms:created>
  <dc:creator>user</dc:creator>
  <dc:description/>
  <cp:keywords/>
  <dc:language>en-US</dc:language>
  <cp:lastModifiedBy>Ana</cp:lastModifiedBy>
  <cp:lastPrinted>2012-05-07T18:29:00Z</cp:lastPrinted>
  <dcterms:modified xsi:type="dcterms:W3CDTF">2021-09-27T11:28:00Z</dcterms:modified>
  <cp:revision>5</cp:revision>
  <dc:subject/>
  <dc:title/>
</cp:coreProperties>
</file>