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ojeto de Resolução 002/2021, de 13 de setembro de 2021</w:t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Corpodetexto2"/>
        <w:ind w:left="3540" w:firstLine="708"/>
        <w:rPr/>
      </w:pPr>
      <w:r>
        <w:rPr>
          <w:rFonts w:cs="Bookman Old Style" w:ascii="Bookman Old Style" w:hAnsi="Bookman Old Style"/>
          <w:i/>
          <w:szCs w:val="22"/>
        </w:rPr>
        <w:t>“</w:t>
      </w:r>
      <w:r>
        <w:rPr>
          <w:rFonts w:cs="Bookman Old Style" w:ascii="Bookman Old Style" w:hAnsi="Bookman Old Style"/>
          <w:i/>
          <w:szCs w:val="22"/>
        </w:rPr>
        <w:t xml:space="preserve">Autoriza que o Poder Legislativo assuma despesas com realização de sessão solene em homenagem às empresas e produtores rurais que mais contribuem com a arrecadação do Município.”      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/>
          <w:i/>
          <w:szCs w:val="22"/>
        </w:rPr>
      </w:pPr>
      <w:r>
        <w:rPr>
          <w:rFonts w:eastAsia="Bookman Old Style" w:cs="Bookman Old Style" w:ascii="Bookman Old Style" w:hAnsi="Bookman Old Style"/>
          <w:i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PAULO CESAR BETTONI Presidente da Câmara Municipal de Vereadores de </w:t>
      </w:r>
      <w:r>
        <w:rPr>
          <w:rFonts w:cs="Arial" w:ascii="Bookman Old Style" w:hAnsi="Bookman Old Style"/>
          <w:sz w:val="22"/>
          <w:szCs w:val="22"/>
        </w:rPr>
        <w:t>Anta Gorda - RS, no uso de suas atribuições legais, faz saber que o Plenário homologa e ele promulga a seguinte RESOLUÇÃO: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Art. 1° - Fica autorizado que o Poder Legislativo assuma despesas com realização de sessão solene em homenagem às empresas e produtores rurais que mais contribuem com a arrecadação do Município, a ser realizada no dia 20 de outubro de 2021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Art. 2° - Esta Resolução entra em vigor na data de sua publicação, revogadas as disposições em contrário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Sala de Sessões da Câmara Municipal de Vereadores, aos treze dias do mês de setembro do ano de dois mil e vinte e um.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ULO CESAR BETTONI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CÂMARA VEREADORES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Registre-se e Publique-se</w:t>
      </w:r>
    </w:p>
    <w:p>
      <w:pPr>
        <w:pStyle w:val="TextBody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Courier New" w:ascii="Bookman Old Style" w:hAnsi="Bookman Old Style"/>
          <w:sz w:val="22"/>
          <w:szCs w:val="22"/>
        </w:rPr>
        <w:t xml:space="preserve">__________________________  </w:t>
        <w:tab/>
        <w:tab/>
        <w:t>Publicado no QM</w:t>
      </w:r>
    </w:p>
    <w:p>
      <w:pPr>
        <w:pStyle w:val="TextBody"/>
        <w:rPr/>
      </w:pPr>
      <w:r>
        <w:rPr>
          <w:rFonts w:cs="Courier New" w:ascii="Bookman Old Style" w:hAnsi="Bookman Old Style"/>
          <w:sz w:val="22"/>
          <w:szCs w:val="22"/>
        </w:rPr>
        <w:t>Ver. Lorete J. P. Carboni</w:t>
        <w:tab/>
        <w:tab/>
        <w:tab/>
        <w:t>De ___/___/____ a ____/____/_____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1° Secretário</w:t>
        <w:tab/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JUSTIFICATIVA AO PROJETO DE RESOLUÇÃO Nº 002/2021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Está entre as atribuições do Poder Legislativo a realização de homenagens àqueles que contribuem com o crescimento e progresso de nosso Município. Dessa forma, o objetivo do presente Projeto de Resolução é prestar uma homenagem, ainda que singela, às oito empresas e aos oito produtores rurais que mais contribuíram com o índice de retorno de ICMS do Município no último exercício, por meio da realização de uma sessão solene no dia 20 de outubro de 2021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Certo de contar com a aprovação dos colegas, subscrevo-me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Atenciosamente,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PAULO CESAR BETTONI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PRESIDENTE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2:00Z</dcterms:created>
  <dc:creator>user</dc:creator>
  <dc:description/>
  <cp:keywords/>
  <dc:language>en-US</dc:language>
  <cp:lastModifiedBy>Ana</cp:lastModifiedBy>
  <cp:lastPrinted>2012-05-07T18:29:00Z</cp:lastPrinted>
  <dcterms:modified xsi:type="dcterms:W3CDTF">2021-09-13T11:37:00Z</dcterms:modified>
  <cp:revision>6</cp:revision>
  <dc:subject/>
  <dc:title/>
</cp:coreProperties>
</file>