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Projeto de Resolução 004/2021, de 29 de novembro de 202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Arial" w:ascii="Bookman Old Style" w:hAnsi="Bookman Old Style"/>
          <w:i/>
          <w:sz w:val="24"/>
          <w:szCs w:val="24"/>
          <w:lang w:eastAsia="pt-BR"/>
        </w:rPr>
        <w:t>“</w:t>
      </w:r>
      <w:r>
        <w:rPr>
          <w:rFonts w:eastAsia="Times New Roman" w:cs="Arial" w:ascii="Bookman Old Style" w:hAnsi="Bookman Old Style"/>
          <w:i/>
          <w:sz w:val="24"/>
          <w:szCs w:val="24"/>
          <w:lang w:eastAsia="pt-BR"/>
        </w:rPr>
        <w:t xml:space="preserve">Define o cronograma das sessões ordinárias da Câmara de Vereadores para a Sessão Legislativa de 2022 e dá outras providências. ”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Arial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lang w:eastAsia="pt-BR"/>
        </w:rPr>
        <w:t xml:space="preserve">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ab/>
        <w:tab/>
        <w:t xml:space="preserve">PAULO CÉSAR BETTONI, Presidente da Câmara Municipal de Vereadores de 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Anta Gorda - RS, no uso de suas atribuições legais, faz saber que o Plenário aprova e ela promulga a seguinte RESOLUÇÃO:</w:t>
      </w:r>
    </w:p>
    <w:p>
      <w:pPr>
        <w:pStyle w:val="Normal"/>
        <w:spacing w:lineRule="auto" w:line="240" w:before="0" w:after="120"/>
        <w:ind w:firstLine="1416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Art. 1° - Fica definido o cronograma das sessões ordinárias da Câmara de Vereadores para a Sessão Legislativa de 2022, nos termos dos artigos 71, I e 72 do Regimento Interno, conforme tabela abaixo:</w:t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481"/>
        <w:gridCol w:w="3088"/>
        <w:gridCol w:w="1259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Mês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Reuniões Ordinária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Horári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Janei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eastAsia="pt-B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pt-BR"/>
              </w:rPr>
              <w:t>Re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eastAsia="pt-B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pt-B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Feverei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eastAsia="pt-B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pt-BR"/>
              </w:rPr>
              <w:t>Re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eastAsia="pt-B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pt-B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Març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Abri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Ma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Junh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Julh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Agos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Setemb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Outub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4"/>
                <w:lang w:eastAsia="pt-BR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Novemb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Dezemb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          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 xml:space="preserve">    </w:t>
            </w: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Bookman Old Style" w:hAnsi="Bookman Old Style" w:eastAsia="Times New Roman" w:cs="Century Gothic"/>
          <w:sz w:val="24"/>
          <w:szCs w:val="24"/>
          <w:lang w:val="pt-PT" w:eastAsia="pt-BR"/>
        </w:rPr>
      </w:pPr>
      <w:r>
        <w:rPr>
          <w:rFonts w:eastAsia="Times New Roman" w:cs="Century Gothic" w:ascii="Bookman Old Style" w:hAnsi="Bookman Old Style"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Bookman Old Style" w:hAnsi="Bookman Old Style" w:eastAsia="Times New Roman" w:cs="Century Gothic"/>
          <w:sz w:val="24"/>
          <w:szCs w:val="24"/>
          <w:lang w:val="pt-PT" w:eastAsia="pt-BR"/>
        </w:rPr>
      </w:pPr>
      <w:r>
        <w:rPr>
          <w:rFonts w:eastAsia="Times New Roman" w:cs="Century Gothic" w:ascii="Bookman Old Style" w:hAnsi="Bookman Old Style"/>
          <w:sz w:val="24"/>
          <w:szCs w:val="24"/>
          <w:lang w:val="pt-PT" w:eastAsia="pt-BR"/>
        </w:rPr>
        <w:t xml:space="preserve">Art. 2º - Com a concordância das Bancadas, poderão ser feitos remanejamentos de datas. </w:t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Bookman Old Style" w:hAnsi="Bookman Old Style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ab/>
        <w:tab/>
        <w:tab/>
        <w:t>Art. 3° - Esta Resolução entra em vigor na data de sua publicação, revogadas as disposições em contrário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ab/>
        <w:tab/>
        <w:tab/>
        <w:t>Sala de Sessões da Câmara Municipal de Vereadores, aos vinte e nove dias do mês de novembro do ano de dois mil e vinte e um.</w:t>
      </w:r>
    </w:p>
    <w:p>
      <w:pPr>
        <w:pStyle w:val="Normal"/>
        <w:spacing w:lineRule="auto" w:line="276" w:before="0" w:after="200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PAULO CESAR BETTONI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PRESIDENTE CÂMARA VEREADORES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Bookman Old Style" w:hAnsi="Bookman Old Style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0" w:after="1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1:00Z</dcterms:created>
  <dc:creator>Ana</dc:creator>
  <dc:description/>
  <cp:keywords/>
  <dc:language>en-US</dc:language>
  <cp:lastModifiedBy>Ana</cp:lastModifiedBy>
  <cp:lastPrinted>2021-11-29T09:13:00Z</cp:lastPrinted>
  <dcterms:modified xsi:type="dcterms:W3CDTF">2021-11-29T12:15:00Z</dcterms:modified>
  <cp:revision>4</cp:revision>
  <dc:subject/>
  <dc:title/>
</cp:coreProperties>
</file>