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RESOLUÇÃO Nº 002/2023, de 09 de março 202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o Poder Legislativo a revogar a cessão ao Poder Executivo do pavimento térreo do prédio da Câmara Municipal de Vereadores e dá outras providências.”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VIMAR PAULO TREMEA, Presidente da Câmara de Vereadores de Anta Gorda, RS, no uso de suas atribuições legais, conforme faculta o disposto no Regimento Interno, na Lei Orgânica e legislação pertinente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a necessidade de ampliar o espaço de atendimento da Câmara de Vereadores para maior comodidade dos Vereadores e Bancada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Poder Executivo possui outros espaços onde pode instalar a Biblioteca Municipal, bem como dispõe de recursos para locação de salas caso necessário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V 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º - Fica autorizado o Poder Legislativo a revogar a cessão feita ao Poder Executivo do uso do pavimento térreo do prédio da Câmara Municipal de Vereadores, conforme Resolução nº 001/2021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Fica autorizada a retomada da sala cedida ao Poder Executivo, mediante notificação com prazo de 30 (trinta) dias para atendi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Art. 3º - Esta Resolução entra em vigor na data de sua publicaç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e Sessões da Câmara Municipal de Vereadores, 09 de março de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VIMAR PAULO TREME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5:00Z</dcterms:created>
  <dc:creator>camara2016</dc:creator>
  <dc:description/>
  <dc:language>en-US</dc:language>
  <cp:lastModifiedBy>Camara02</cp:lastModifiedBy>
  <cp:lastPrinted>2021-06-25T15:38:00Z</cp:lastPrinted>
  <dcterms:modified xsi:type="dcterms:W3CDTF">2023-03-09T13:44:00Z</dcterms:modified>
  <cp:revision>5</cp:revision>
  <dc:subject/>
  <dc:title/>
</cp:coreProperties>
</file>