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RESOLUÇÃO Nº 003/2023, de 22 de março 202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a cessão de uso de mobiliário do patrimônio do Poder Legislativo para o Clube de Mães Paz e Amor de Anta Gorda.”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VIMAR PAULO TREMEA, Presidente da Câmara de Vereadores de Anta Gorda, RS, no uso de suas atribuições legais, conforme faculta o disposto no Regimento Interno, na Lei Orgânica e legislação pertinente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Poder Legislativo adquiriu novos móveis para o Poder Legislativo e que existem móveis em desus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Clube de Mães Paz e Amor é entidade sem fins lucrativos que necessita da cessão de alguns móveis para o exercício de suas atividades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 - Fica autorizada a cessão de uso de bens do patrimônio do Poder Legislativo ao Clube de Mães Paz e Amor, inscrito no CNPJ sob o nº 91.098.715/0001-84, localizado no prédio público ao lado da Escola Estadual Sagrado Coração de Jes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ágrafo Único - A cessão de uso de que trata o caput deste artigo se refere a 03 (três) mesas em madeira, número de patrimônio 0678, 0681 e 0682 e serão cedidas pelo tempo em que o Clube de Mães Paz e Amor permanecer com suas instalações no endereço referido no caput deste arti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2º - A cessão de uso de que trata esta Resolução encerrará quando o Clube de Mães Paz e Amor encerrar suas atividade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- Esta Resolução entra em vigor na data de sua public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</w:p>
    <w:p>
      <w:pPr>
        <w:pStyle w:val="Normal"/>
        <w:spacing w:lineRule="auto" w:line="240"/>
        <w:ind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e Sessões da Câmara Municipal de Vereadores, 22 de março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VIMAR PAULO TREME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9:00Z</dcterms:created>
  <dc:creator>camara2016</dc:creator>
  <dc:description/>
  <cp:keywords/>
  <dc:language>en-US</dc:language>
  <cp:lastModifiedBy>Ana</cp:lastModifiedBy>
  <cp:lastPrinted>2021-06-25T15:38:00Z</cp:lastPrinted>
  <dcterms:modified xsi:type="dcterms:W3CDTF">2023-03-21T17:05:00Z</dcterms:modified>
  <cp:revision>3</cp:revision>
  <dc:subject/>
  <dc:title/>
</cp:coreProperties>
</file>