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SOLUÇÃO Nº 001/2023, de 28 de março 202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utoriza o Poder Legislativo a revogar a cessão ao Poder Executivo do pavimento térreo do prédio da Câmara Municipal de Vereadores e dá outras providências”.</w:t>
      </w:r>
    </w:p>
    <w:p>
      <w:pPr>
        <w:pStyle w:val="Normal"/>
        <w:spacing w:lineRule="auto" w:line="240"/>
        <w:ind w:left="28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LVIMAR PAULO TREMEA, Presidente da Câmara de Vereadores de Anta Gorda, RS, no uso de suas atribuições legais, conforme faculta o disposto no Regimento Interno, na Lei Orgânica e legislação pertinente 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SIDERANDO a necessidade de ampliar o espaço de atendimento da Câmara de Vereadores para maior comodidade dos Vereadores e Bancadas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 o Poder Executivo possui outros espaços onde pode instalar a Biblioteca Municipal, bem como dispõe de recursos para locação de salas caso necessário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 E S O L V 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rt. 1º - Fica autorizado o Poder Legislativo a revogar a cessão feita ao Poder Executivo do uso do pavimento térreo do prédio da Câmara Municipal de Vereadores, conforme Resolução nº 001/2021.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- Fica autorizada a retomada da sala cedida ao Poder Executivo, mediante notificação com prazo de 30 (trinta) dias para atendimen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Art. 3º - Esta Resolução entra em vigor na data de sua publicaçã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e Sessões da Câmara Municipal de Vereadores, 28 de março de 202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LVIMAR PAULO TREME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gistre-se e Publique-s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</w:t>
        <w:tab/>
        <w:tab/>
        <w:t>Publicado no Quadro Mural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. Tiago Toldo</w:t>
        <w:tab/>
        <w:tab/>
        <w:tab/>
        <w:tab/>
        <w:t>De ___/___/_____ à ___/___/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º Secretário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09:00Z</dcterms:created>
  <dc:creator>camara2016</dc:creator>
  <dc:description/>
  <cp:keywords/>
  <dc:language>en-US</dc:language>
  <cp:lastModifiedBy>Ana</cp:lastModifiedBy>
  <cp:lastPrinted>2023-03-27T14:15:00Z</cp:lastPrinted>
  <dcterms:modified xsi:type="dcterms:W3CDTF">2023-03-28T16:09:00Z</dcterms:modified>
  <cp:revision>2</cp:revision>
  <dc:subject/>
  <dc:title/>
</cp:coreProperties>
</file>