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RESOLUÇÃO Nº 002/2023, de 28 de março 202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>Autoriza a cessão de uso de mobiliário do patrimônio do Poder Legislativo para o Clube de Mães Paz e Amor de Anta Gorda.”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ALVIMAR PAULO TREMEA, Presidente da Câmara de Vereadores de Anta Gorda, RS, no uso de suas atribuições legais, conforme faculta o disposto no Regimento Interno, na Lei Orgânica e legislação pertinente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CONSIDERANDO que o Poder Legislativo adquiriu novos móveis para o Poder Legislativo e que existem móveis em desus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CONSIDERANDO que o Clube de Mães Paz e Amor é entidade sem fins lucrativos que necessita da cessão de alguns móveis para o exercício de suas atividades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 E S O L V 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Art. 1º - Fica autorizada a cessão de uso de bens do patrimônio do Poder Legislativo ao Clube de Mães Paz e Amor, inscrito no CNPJ sob o nº 91.098.715/0001-84, localizado no prédio público ao lado da Escola Estadual Sagrado Coração de Jesu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Parágrafo Único - A cessão de uso de que trata o caput deste artigo se refere a 03 (três) mesas em madeira, número de patrimônio 0678, 0681 e 0682 e serão cedidas pelo tempo em que o Clube de Mães Paz e Amor permanecer com suas instalações no endereço referido no caput deste arti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 xml:space="preserve">Art. 2º - A cessão de uso de que trata esta Resolução encerrará quando o Clube de Mães Paz e Amor encerrar suas atividades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Art. 3º - Esta Resolução entra em vigor na data de sua publicação.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               </w:t>
      </w:r>
    </w:p>
    <w:p>
      <w:pPr>
        <w:pStyle w:val="Normal"/>
        <w:spacing w:lineRule="auto" w:line="240"/>
        <w:ind w:firstLine="1416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Sala de Sessões da Câmara Municipal de Vereadores, 28 de março de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LVIMAR PAULO TREME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President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Registre-se e Publique-s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_____________________________</w:t>
        <w:tab/>
        <w:tab/>
        <w:t>Publicado no Quadro Mura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Ver. Tiago Toldo</w:t>
        <w:tab/>
        <w:tab/>
        <w:tab/>
        <w:tab/>
        <w:t>De ___/___/_____ à ___/___/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1º Secretário</w:t>
      </w:r>
    </w:p>
    <w:sectPr>
      <w:type w:val="nextPage"/>
      <w:pgSz w:w="11906" w:h="16838"/>
      <w:pgMar w:left="1701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10:00Z</dcterms:created>
  <dc:creator>camara2016</dc:creator>
  <dc:description/>
  <cp:keywords/>
  <dc:language>en-US</dc:language>
  <cp:lastModifiedBy>Ana</cp:lastModifiedBy>
  <cp:lastPrinted>2023-03-28T13:12:00Z</cp:lastPrinted>
  <dcterms:modified xsi:type="dcterms:W3CDTF">2023-03-28T16:12:00Z</dcterms:modified>
  <cp:revision>3</cp:revision>
  <dc:subject/>
  <dc:title/>
</cp:coreProperties>
</file>