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SOLUÇÃO Nº 003/2023, de 09 de maio de 202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a Resolução nº 004/2013, de 13 de maio de 2013, e dá outras providências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VIMAR PAULO TREMEA, Presidente da Câmara de Vereadores de Anta Gorda, RS, no uso de suas atribuições legais, conforme faculta o disposto no Regimento Interno, na Lei Orgânica e legislação pertinente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o aumento dos custos com manutenção veicular e combustível nos últimos an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lguns Vereadores utilizam carros registrados em nome de terceiros e que a Resolução nº 004/2013 só permite a utilização de veículos própri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V 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1º - O art. 2º da Resolução nº 004/2013, passa a vigorar com a seguinte redaçã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t. 2° - Os acordos de que trata esta Resolução só poderão ser celebrados nos casos do artigo 1º, se forem convenientes para o Poder Legislativo e desde que o Vereador pro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a) ser proprietário ou possuidor do veículo, mediante apresentação do respectivo certificado de propriedade ou contrato de locação ou comodato vigent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b) estar legalmente habilitado para dirigi-lo, mediante apresentação da carteira de habilitação em plena vigên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º - O art. 4º da Resolução nº 004/2013, passa a vigorar com a seguinte redaçã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t. 4º - Pela utilização do veículo próprio na execução das atividades dentro dos limites do Município de Anta Gorda, o Vereador terá direito a uma indenização calculada na base de 25% (vinte e cinco por cento) do valor de um litro de combustível vigente no Município de Anta Gorda, por quilômetro rodado e mediante a apresentação de planilha da quilometragem percorrid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§1º - Pela utilização do veículo próprio na execução de suas atividades fora dos limites do Município de Anta Gorda, o Vereador terá direito a uma indenização calculada na base de 25% (vinte e cinco por cento) do valor de um litro de combustível por quilometro rodado, mediante apresentação de planilha da quilometragem percorri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§ 2º - Para efeito de ressarcimento de que trata esta Resolução, considerar-se-á o valor de um litro de combustível vigente no Município de Anta Gord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3º - Esta Resolução entra em vigor na data de sua publi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</w:p>
    <w:p>
      <w:pPr>
        <w:pStyle w:val="Normal"/>
        <w:spacing w:lineRule="auto" w:line="240"/>
        <w:ind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e Sessões da Câmara Municipal de Vereadores, aos 09 de maio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VIMAR PAULO TREME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 Publique-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</w:t>
        <w:tab/>
        <w:tab/>
        <w:t>Publicado no Quadro Mura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. Tiago Toldo</w:t>
        <w:tab/>
        <w:tab/>
        <w:tab/>
        <w:tab/>
        <w:t>De ___/___/_____ à ___/___/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Secretári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14:00Z</dcterms:created>
  <dc:creator>camara2016</dc:creator>
  <dc:description/>
  <cp:keywords/>
  <dc:language>en-US</dc:language>
  <cp:lastModifiedBy>Câmara de Vereadores</cp:lastModifiedBy>
  <cp:lastPrinted>2023-05-08T20:16:00Z</cp:lastPrinted>
  <dcterms:modified xsi:type="dcterms:W3CDTF">2023-05-08T23:22:00Z</dcterms:modified>
  <cp:revision>3</cp:revision>
  <dc:subject/>
  <dc:title/>
</cp:coreProperties>
</file>