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jeto de Resolução 001/2024, de 20 de fevereiro de 2024</w:t>
      </w:r>
    </w:p>
    <w:p>
      <w:pPr>
        <w:pStyle w:val="Corpodetexto2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left="3540" w:firstLine="708"/>
        <w:rPr/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 xml:space="preserve">Autoriza o Poder Legislativo a realizar Sessão Solene em homenagem aos 60 anos de instalação da Câmara Municipal de Vereadores e dá outras providências.”       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ESTEVÃO CAUZZI, Presidente da Câmara Municipal de Vereadores de </w:t>
      </w:r>
      <w:r>
        <w:rPr>
          <w:rFonts w:cs="Arial" w:ascii="Bookman Old Style" w:hAnsi="Bookman Old Style"/>
        </w:rPr>
        <w:t>Anta Gorda - RS, no uso de suas atribuições legais, faz saber que o Plenário aprova e ele promulga a seguinte RESOLUÇÃO: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>Art. 1° - Fica autorizada a realização de Sessão Solene em homenagem aos 60 anos de instalação da Câmara Municipal de Vereadores, a realizar-se no dia 03 de abril de 2024, às 19 horas.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>Art. 2º - As despesas com a realização da Sessão Solene serão custeadas pelas dotações próprias do orçamento vigente do Poder Legislativo, podendo, inclusive, serem adquiridas placas para entrega aos ex-vereadores homenageados.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ab/>
        <w:tab/>
        <w:tab/>
        <w:t>Art. 3° - Esta Resolução entra em vigor na data de sua publicação, revogadas as disposições em contrário.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ab/>
        <w:tab/>
        <w:tab/>
        <w:t>Sala de Sessões da Câmara Municipal de Vereadores, aos vinte dias do mês de fevereiro do ano de dois mil e vinte e quatro.</w:t>
      </w:r>
    </w:p>
    <w:p>
      <w:pPr>
        <w:pStyle w:val="TextBody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STEVÃO CAUZZI</w:t>
      </w:r>
    </w:p>
    <w:p>
      <w:pPr>
        <w:pStyle w:val="TextBody"/>
        <w:jc w:val="center"/>
        <w:rPr/>
      </w:pPr>
      <w:r>
        <w:rPr>
          <w:rFonts w:cs="Arial" w:ascii="Bookman Old Style" w:hAnsi="Bookman Old Style"/>
        </w:rPr>
        <w:t>PRESIDENTE DA CÂMARA DE VEREADORES</w:t>
      </w:r>
    </w:p>
    <w:p>
      <w:pPr>
        <w:pStyle w:val="TextBody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JUSTIFICATIVA AO PROJETO DE RESOLUÇÃO 001/2024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Courier New" w:ascii="Bookman Old Style" w:hAnsi="Bookman Old Style"/>
        </w:rPr>
        <w:t>No dia 07 de abril de 2024 a Câmara de Vereadores de Anta Gorda comemora 60 anos de sua instalação. Atentos a este fato histórico, os componentes da Mesa Diretora desta Casa entendem ser adequada a realização de uma Sessão Solene para homenagear os ex-vereadores que passaram pelo Poder Legislativo desde sua instalação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Cabe ressaltar que a Câmara de Vereadores desempenha um papel fundamental na representação democrática da população local, sendo o espaço onde são discutidos e deliberados assuntos de relevância para o desenvolvimento e bem-estar da comunidade. Ao completar seis décadas de existência, celebramos não apenas o passado, mas também o compromisso contínuo com os princípios democráticos que norteiam nossa sociedade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lém disso, uma Sessão Solene em homenagem aos 60 anos de instalação da Câmara de Vereadores oferece a oportunidade de reconhecer e valorizar o trabalho dos vereadores ao longo dos anos, destacando suas contribuições para o progresso do município e para a promoção do bem comum. É uma ocasião para relembrar os marcos históricos, conquistas e desafios enfrentados ao longo do tempo, bem como para reafirmar o compromisso com os princípios éticos e a transparência no exercício da função pública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homenagem será singela, sendo direcionada apenas ao ex-vereadores titulares eleitos ao longo destas seis décadas. Na oportunidade, será entregue uma placa comemorativa a cada ex-vereador e oferecido um coquetel restrito aos convidados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nte o exposto, esperamos a aprovação dos Nobres Colegas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STEVÃO CAUZZI</w:t>
      </w:r>
    </w:p>
    <w:p>
      <w:pPr>
        <w:pStyle w:val="TextBody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SIDENTE DA CÂMARA DE VEREADORES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9:00Z</dcterms:created>
  <dc:creator>user</dc:creator>
  <dc:description/>
  <cp:keywords/>
  <dc:language>en-US</dc:language>
  <cp:lastModifiedBy>Servidor</cp:lastModifiedBy>
  <cp:lastPrinted>2012-05-07T18:29:00Z</cp:lastPrinted>
  <dcterms:modified xsi:type="dcterms:W3CDTF">2024-02-20T12:37:00Z</dcterms:modified>
  <cp:revision>4</cp:revision>
  <dc:subject/>
  <dc:title/>
</cp:coreProperties>
</file>