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PROJETO DE LEI DO PODER LEGISLATIVO Nº 0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ab/>
        <w:t>“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Declara Patrimônio Cultural Imaterial do Município de Anta Gorda a cultura do Terno de Reis e dá outras providência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rt. 1º - Fica declarado como Patrimônio Cultural de Natureza Imaterial do Município de Anta Gorda a cultura do Terno de R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rt. 2º - Para efeitos desta Lei, considera-se como Patrimônio Cultural de Natureza Imaterial do Município de Anta Gorda, as canções, vestimentas, objetos, visitas, encontros e demais atividades realizadas em torno da tradição do Terno de R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rt. 3° - Esta Lei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SALA DE SESSÕES DA CÂMARA DE VEREADORES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os 04 de fevereiro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Marta Helena Dalpasqu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Vereadora do Progressis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nhor Presidente, colegas Vereadores,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presente projeto tem por finalidade declarar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Patrimônio Cultural Imaterial do Município de Anta Gorda a cultura do Terno de Reis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A cultura do Terno de Reis é uma manifestação religiosa festiva e classificada como folclore e praticada pelos adeptos e simpatizantes do catolicismo, no intuito de comemorar a atitude dos Três Reis Magos que partiram em busca do Messias (Menino Jesus) para prestar-lhe homenagens e dar –lhes presentes.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Em termos musicais, os instrumentos usados nas cantorias são violão e gaita.</w:t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O Terno de Reis trata-se de um bem cultural de natureza imaterial que remota às origens históricas da nossa gente que possui raízes profundas na nossa comunidade, região e é vinculado com a religião católic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o exposto e do indiscutível alcance social contido na presente proposta, solicitamos aos colegas deste Poder Legislativo, o apoio necessário para sua aprov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SALA DE SESSÕES DA CÂMARA DE VEREADORES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os 04 de fevereiro de 202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Marta Helena Dalpasquale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Vereadora do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57:00Z</dcterms:created>
  <dc:creator>Camara02</dc:creator>
  <dc:description/>
  <cp:keywords/>
  <dc:language>en-US</dc:language>
  <cp:lastModifiedBy>Servidor</cp:lastModifiedBy>
  <cp:lastPrinted>2024-03-25T19:36:00Z</cp:lastPrinted>
  <dcterms:modified xsi:type="dcterms:W3CDTF">2025-02-05T12:54:00Z</dcterms:modified>
  <cp:revision>10</cp:revision>
  <dc:subject/>
  <dc:title/>
</cp:coreProperties>
</file>