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6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NICASIO ORLANDO MALAGGI, Vereador da bancada do Progressistas, com assento nesta Casa, vem, respeitosamente, requerer à Vossa Senhoria que seja solicitado ao Poder Executivo para que preste informações sobre o indeferimento do Protocolo nº 957/2023, onde a empresa Distribuidora e Mercado FM Bernardon Ltda solicita incentivo financeiro para investimento que irá realizar. A informação se faz necessária uma vez que no indeferimento o Poder Executivo justifica que o pedido da empresa foi feito após a remessa da lei orçamentária para a Câmara de Vereadores, o que não confere com a realidade, uma vez que a peça orçamentária só foi protocolada nesta Casa no dia 30 de novembro de 2023, ou seja, 16 dias depois do protocolo do pedido pelo requerente. Além disso, o indeferimento justifica que existe vedação imposta pela legislação eleitoral, porém ao mesmo tempo o Poder Executivo está encaminhando outros projetos de incentivo no corrente an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8 de març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NICASIO ORLANDO MALAGG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04:00Z</dcterms:created>
  <dc:creator>Câmara de Vereadores</dc:creator>
  <dc:description/>
  <cp:keywords/>
  <dc:language>en-US</dc:language>
  <cp:lastModifiedBy>Servidor</cp:lastModifiedBy>
  <cp:lastPrinted>2024-02-26T08:20:00Z</cp:lastPrinted>
  <dcterms:modified xsi:type="dcterms:W3CDTF">2024-03-08T16:14:00Z</dcterms:modified>
  <cp:revision>3</cp:revision>
  <dc:subject/>
  <dc:title/>
</cp:coreProperties>
</file>