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7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LORETE JOSEFINA PITTOL CARBONI e ESTEVÃO CAUZZI, Vereadores da bancada do Progressistas, com assento nesta Casa, vem, respeitosamente, requerer à Vossa Senhoria que seja solicitado ao Governo do Estado do Rio Grande do Sul para que providencie o aumento do efetivo da Brigada Militar do Município de Anta Gorda. Justifica-se o presente requerimento pelo fato de que hoje a defasagem de pessoal na Brigada Militar em nosso Município é de 50%, uma vez que o efetivo previsto é de 8 militares, sendo que temos 4 militares lotados, mas apenas 1 disponível para o policiamento. O Município conta com cerca de 6.000 habitantes, possuindo necessidade de um efetivo condizente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2 de març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LORETE J. P. CARBONI</w:t>
        <w:tab/>
        <w:tab/>
        <w:tab/>
        <w:t>ESTEVÃO CAUZZ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  <w:tab/>
        <w:tab/>
        <w:t>Vereador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25:00Z</dcterms:created>
  <dc:creator>Câmara de Vereadores</dc:creator>
  <dc:description/>
  <cp:keywords/>
  <dc:language>en-US</dc:language>
  <cp:lastModifiedBy>Servidor</cp:lastModifiedBy>
  <cp:lastPrinted>2024-02-26T08:20:00Z</cp:lastPrinted>
  <dcterms:modified xsi:type="dcterms:W3CDTF">2024-03-22T16:29:00Z</dcterms:modified>
  <cp:revision>3</cp:revision>
  <dc:subject/>
  <dc:title/>
</cp:coreProperties>
</file>