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08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nos termos do art. 21 da Lei Orgânica Municipal, requerer à Vossa Senhoria que seja solicitado ao Poder Executivo a convocação do Secretário Municipal da Educação, Cultura, Desporto e Turismo para que compareça na sessão ordinária do dia 29/04/2024 a fim de que preste esclarecimentos sobre transferências de professores em pleno andamento do ano letivo, redução de número de professores na Escola Caetano Períolo, e queixas de pais de alunos da Escola Girassol em relação à questões de disciplina e quantidade de alunos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8 de abril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  <w:tab/>
        <w:tab/>
        <w:tab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  <w:tab/>
        <w:tab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4:00Z</dcterms:created>
  <dc:creator>Câmara de Vereadores</dc:creator>
  <dc:description/>
  <cp:keywords/>
  <dc:language>en-US</dc:language>
  <cp:lastModifiedBy>Servidor</cp:lastModifiedBy>
  <cp:lastPrinted>2024-02-26T08:20:00Z</cp:lastPrinted>
  <dcterms:modified xsi:type="dcterms:W3CDTF">2024-04-08T11:54:00Z</dcterms:modified>
  <cp:revision>3</cp:revision>
  <dc:subject/>
  <dc:title/>
</cp:coreProperties>
</file>