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9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preste informações sobre o acidente ocorrido no dia 26/03/2024, na RS332, envolvendo uma retroescavadeira da Prefeitura Municipal e um caminhão baú, indicando quem foi o servidor municipal que operava o equipamento e se foi realizada sindicância para apurar a responsabilidade (remetendo cópia do procedimento). Não tendo sido realizada sindicância, informe quais despesas relativas ao acidente em questão foram suportadas pelo Poder Executivo e sob qual justificativa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8 de abril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9:00Z</dcterms:created>
  <dc:creator>Câmara de Vereadores</dc:creator>
  <dc:description/>
  <cp:keywords/>
  <dc:language>en-US</dc:language>
  <cp:lastModifiedBy>Servidor</cp:lastModifiedBy>
  <cp:lastPrinted>2024-04-08T09:17:00Z</cp:lastPrinted>
  <dcterms:modified xsi:type="dcterms:W3CDTF">2024-04-08T12:17:00Z</dcterms:modified>
  <cp:revision>4</cp:revision>
  <dc:subject/>
  <dc:title/>
</cp:coreProperties>
</file>