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10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IAGO TOLDO, Vereador da bancada do PL, com assento nesta Casa, vem, respeitosamente, requerer à Vossa Senhoria que seja solicitado ao Poder Executivo para que preste informações sobre o programa de combate ao mosquito borrachudo, esclarecendo se está ou não sendo aplicado o BTI. Em caso positivo, esclarecer por qual motivo a aplicação não está surtindo o efeito esperado, sugerindo que seja reformulado o programa de aplicação, em especial com orientação e incentivo aos aplicadores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8 de abril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TIAGO TOLD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3:00Z</dcterms:created>
  <dc:creator>Câmara de Vereadores</dc:creator>
  <dc:description/>
  <cp:keywords/>
  <dc:language>en-US</dc:language>
  <cp:lastModifiedBy>Servidor</cp:lastModifiedBy>
  <cp:lastPrinted>2024-04-08T09:12:00Z</cp:lastPrinted>
  <dcterms:modified xsi:type="dcterms:W3CDTF">2024-04-08T12:17:00Z</dcterms:modified>
  <cp:revision>3</cp:revision>
  <dc:subject/>
  <dc:title/>
</cp:coreProperties>
</file>