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11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DIRCEU SPERANDIO, Vereador da bancada do MDB, com assento nesta Casa, vem, respeitosamente, requerer à Vossa Senhoria que seja encaminhado ao Poder Executivo o Anteprojeto de Lei anexo, que “Concede redução de carga horária ao servidor público municipal pai, mãe ou representante legal de pessoa com deficiência e dá outras providências”, para análise da possibilidade de ser convertido em Projeto de Lei de iniciativa do Poder Executivo. A matéria do anteprojeto, inclusive, encontra certa similaridade com o art. 98, § 2º e 3º da Lei Federal nº 8.112/1990 que “Dispõe sobre o regime jurídico dos servidores públicos civis da União, das autarquias e das fundações públicas federais.”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23 de abril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DIRCEU SPERANDIO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MDB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1560" w:leader="none"/>
        </w:tabs>
        <w:spacing w:lineRule="auto" w:line="360"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NTEPROJETO DE LEI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828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969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“</w:t>
      </w:r>
      <w:r>
        <w:rPr>
          <w:rFonts w:cs="Arial" w:ascii="Century Gothic" w:hAnsi="Century Gothic"/>
          <w:b/>
        </w:rPr>
        <w:t xml:space="preserve">Concede redução de carga horária ao servidor público municipal pai, mãe ou representante legal de pessoa com deficiência e dá outras providências.” 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spacing w:lineRule="auto" w:line="360" w:before="0" w:after="240"/>
        <w:ind w:firstLine="1276"/>
        <w:jc w:val="both"/>
        <w:rPr/>
      </w:pPr>
      <w:bookmarkStart w:id="0" w:name="artigo_1"/>
      <w:r>
        <w:rPr>
          <w:rFonts w:cs="Arial" w:ascii="Century Gothic" w:hAnsi="Century Gothic"/>
          <w:b/>
          <w:bCs/>
        </w:rPr>
        <w:t>Art. 1º</w:t>
      </w:r>
      <w:bookmarkEnd w:id="0"/>
      <w:r>
        <w:rPr>
          <w:rFonts w:cs="Arial" w:ascii="Century Gothic" w:hAnsi="Century Gothic"/>
        </w:rPr>
        <w:t> É concedida redução de carga horária ao servidor público municipal detentor de cargo de provimento efetivo e estável do Poder Executivo ou do Poder Legislativo que seja pai, mãe ou representante legal de pessoa com deficiência, de qualquer idade, desde que comprovada dependência.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spacing w:lineRule="auto" w:line="360" w:before="0" w:after="240"/>
        <w:ind w:firstLine="1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§ 1º Ao servidor pai, mãe ou representante legal de pessoa com deficiência é garantida a redução de 50% (cinquenta por cento) de sua carga horária de trabalho, sem redução salarial, com o objetivo qualificar o atendimento e os cuidados prestados ao dependente.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spacing w:lineRule="auto" w:line="360" w:before="0" w:after="240"/>
        <w:ind w:firstLine="1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§ 2º Por atendimento e cuidados prestados ao dependente entende-se suporte no desenvolvimento de habilidades, ações de inclusão social, tratamento e/ou atendimento de suas necessidades básicas diárias.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spacing w:lineRule="auto" w:line="360" w:before="0" w:after="240"/>
        <w:ind w:firstLine="1276"/>
        <w:jc w:val="both"/>
        <w:rPr/>
      </w:pPr>
      <w:r>
        <w:rPr>
          <w:rFonts w:cs="Arial" w:ascii="Century Gothic" w:hAnsi="Century Gothic"/>
          <w:b/>
          <w:bCs/>
        </w:rPr>
        <w:t>Art. 2º</w:t>
      </w:r>
      <w:r>
        <w:rPr>
          <w:rFonts w:cs="Arial" w:ascii="Century Gothic" w:hAnsi="Century Gothic"/>
        </w:rPr>
        <w:t xml:space="preserve"> A possibilidade de concessão do benefício será avaliada, mediante a apresentação de documentação comprobatória do quadro de saúde do dependente, por uma Junta Multidisciplinar composta por servidores detentores de cargos de provimento efetivo, sendo 2 (dois) médicos do Município, 1 (um) professor com especialização em educação especial,1 (um) psicólogo e 1 (um) assistente social.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spacing w:lineRule="auto" w:line="360" w:before="0" w:after="240"/>
        <w:ind w:firstLine="1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§ 1º Para a redução da carga horária de que trata esta Lei, o interessado deverá encaminhar requerimento, instruído com cópia da certidão de nascimento ou termo de adoção, atestado ou laudo médico, de que o filho é portador de deficiência, com dependência e quando possível, do laudo prescritivo do programa de tratamento.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spacing w:lineRule="auto" w:line="360" w:before="0" w:after="240"/>
        <w:ind w:firstLine="1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§ 2º Caso mais de um servidor público municipal esteja enquadrado nas disposições desta Lei para um mesmo dependente, será autorizada a redução de carga horária para um deles, conforme escolha pessoal.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spacing w:lineRule="auto" w:line="360" w:before="0" w:after="240"/>
        <w:ind w:firstLine="1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§ 3º Será emitido parecer técnico por membro(s) da Junta Multidisciplinar para subsidiar a avaliação da solicitação de redução de carga horária.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spacing w:lineRule="auto" w:line="360" w:before="0" w:after="240"/>
        <w:ind w:firstLine="1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§ 4º A redução incidirá sobre a carga horária do regime de trabalho vigente do servidor na data da concessão do benefício.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spacing w:lineRule="auto" w:line="360" w:before="0" w:after="240"/>
        <w:ind w:firstLine="1276"/>
        <w:jc w:val="both"/>
        <w:rPr/>
      </w:pPr>
      <w:r>
        <w:rPr>
          <w:rFonts w:cs="Arial" w:ascii="Century Gothic" w:hAnsi="Century Gothic"/>
          <w:b/>
          <w:bCs/>
        </w:rPr>
        <w:t>Art.3º</w:t>
      </w:r>
      <w:r>
        <w:rPr>
          <w:rFonts w:cs="Arial" w:ascii="Century Gothic" w:hAnsi="Century Gothic"/>
        </w:rPr>
        <w:t xml:space="preserve"> A inclusão do dependente no mercado de trabalho poderá excluir o direito a redução de carga horária do responsável legal, sendo que a Junta Multidisciplinar avaliará a relação entre dependência, trabalho e implicações na organização familiar, observando o horário de trabalho do servidor.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spacing w:lineRule="auto" w:line="360" w:before="0" w:after="240"/>
        <w:ind w:firstLine="1276"/>
        <w:jc w:val="both"/>
        <w:rPr/>
      </w:pPr>
      <w:r>
        <w:rPr>
          <w:rFonts w:cs="Arial" w:ascii="Century Gothic" w:hAnsi="Century Gothic"/>
          <w:b/>
          <w:bCs/>
        </w:rPr>
        <w:t>Art. 4º</w:t>
      </w:r>
      <w:r>
        <w:rPr>
          <w:rFonts w:cs="Arial" w:ascii="Century Gothic" w:hAnsi="Century Gothic"/>
        </w:rPr>
        <w:t xml:space="preserve"> A revisão da redução de carga horária será realizada a cada 2 (dois) anos, a contar do deferimento da solicitação, devendo o servidor apresentar documentação comprobatória da necessidade da manutenção do benefício, com antecedência mínima de 1 (um) mês da data de vencimento.</w:t>
      </w:r>
      <w:bookmarkStart w:id="1" w:name="artigo_2"/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spacing w:lineRule="auto" w:line="360" w:before="0" w:after="240"/>
        <w:ind w:firstLine="1276"/>
        <w:jc w:val="both"/>
        <w:rPr/>
      </w:pPr>
      <w:r>
        <w:rPr>
          <w:rFonts w:cs="Arial" w:ascii="Century Gothic" w:hAnsi="Century Gothic"/>
          <w:b/>
          <w:bCs/>
        </w:rPr>
        <w:t>Art. 5º</w:t>
      </w:r>
      <w:bookmarkEnd w:id="1"/>
      <w:r>
        <w:rPr>
          <w:rFonts w:cs="Arial" w:ascii="Century Gothic" w:hAnsi="Century Gothic"/>
        </w:rPr>
        <w:t> O horário de trabalho a ser cumprido pelo servidor pai, mãe ou representante legal de pessoa com deficiência será definido em conjunto com a secretaria ou órgão onde estiver lotado e com o aceite do Prefeito Municipal.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spacing w:lineRule="auto" w:line="360" w:before="0" w:after="240"/>
        <w:ind w:firstLine="1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arágrafo único. Em se tratando de servidor detentor de dois cargos públicos efetivos municipais, este poderá solicitar o cumprimento da carga horária em um único turno.</w:t>
      </w:r>
      <w:bookmarkStart w:id="2" w:name="artigo_3"/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spacing w:lineRule="auto" w:line="360" w:before="0" w:after="240"/>
        <w:ind w:firstLine="1276"/>
        <w:jc w:val="both"/>
        <w:rPr/>
      </w:pPr>
      <w:r>
        <w:rPr>
          <w:rFonts w:cs="Arial" w:ascii="Century Gothic" w:hAnsi="Century Gothic"/>
          <w:b/>
          <w:bCs/>
        </w:rPr>
        <w:t>Art. 6º</w:t>
      </w:r>
      <w:bookmarkEnd w:id="2"/>
      <w:r>
        <w:rPr>
          <w:rFonts w:cs="Arial" w:ascii="Century Gothic" w:hAnsi="Century Gothic"/>
        </w:rPr>
        <w:t> Havendo indícios de irregularidade no que se refere ao benefício, a situação será encaminhada para apuração sendo dever de qualquer servidor ou chefia a comunicação de irregularidade de que tiver conhecimento.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spacing w:lineRule="auto" w:line="360" w:before="0" w:after="240"/>
        <w:ind w:firstLine="1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§ 1º Caso o servidor pai, mãe ou representante legal de pessoa com deficiência realize outra atividade profissional no horário reduzido de sua carga horária, poderá ter o seu benefício cancelado.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spacing w:lineRule="auto" w:line="360" w:before="0" w:after="240"/>
        <w:ind w:firstLine="1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§ 2º A qualquer momento o servidor poderá ser convocado para revisão de seu benefício.</w:t>
      </w:r>
      <w:bookmarkStart w:id="3" w:name="artigo_4"/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spacing w:lineRule="auto" w:line="360" w:before="0" w:after="240"/>
        <w:ind w:firstLine="1276"/>
        <w:jc w:val="both"/>
        <w:rPr/>
      </w:pPr>
      <w:r>
        <w:rPr>
          <w:rFonts w:cs="Arial" w:ascii="Century Gothic" w:hAnsi="Century Gothic"/>
          <w:b/>
          <w:bCs/>
        </w:rPr>
        <w:t>Art. 7º</w:t>
      </w:r>
      <w:bookmarkEnd w:id="3"/>
      <w:r>
        <w:rPr>
          <w:rFonts w:cs="Arial" w:ascii="Century Gothic" w:hAnsi="Century Gothic"/>
        </w:rPr>
        <w:t> São vedadas ao servidor detentor do benefício de que trata esta Lei a realização de serviço extraordinário e a adesão a qualquer regime de trabalho que amplie sua carga horária.</w:t>
      </w:r>
      <w:bookmarkStart w:id="4" w:name="artigo_5"/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spacing w:lineRule="auto" w:line="360" w:before="0" w:after="240"/>
        <w:ind w:firstLine="1276"/>
        <w:jc w:val="both"/>
        <w:rPr/>
      </w:pPr>
      <w:r>
        <w:rPr>
          <w:rFonts w:cs="Arial" w:ascii="Century Gothic" w:hAnsi="Century Gothic"/>
          <w:b/>
          <w:bCs/>
        </w:rPr>
        <w:t>Art. 8º</w:t>
      </w:r>
      <w:bookmarkEnd w:id="4"/>
      <w:r>
        <w:rPr>
          <w:rFonts w:cs="Arial" w:ascii="Century Gothic" w:hAnsi="Century Gothic"/>
        </w:rPr>
        <w:t> O benefício será cancelado nos casos de óbito, perda da guarda ou tutela, perda do poder familiar ou em outros casos em que cesse a necessidade de cuidado da pessoa com deficiência, sendo de responsabilidade do servidor a comunicação do fato à Administração.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spacing w:lineRule="auto" w:line="360" w:before="0" w:after="240"/>
        <w:ind w:firstLine="1276"/>
        <w:jc w:val="both"/>
        <w:rPr/>
      </w:pPr>
      <w:r>
        <w:rPr>
          <w:rFonts w:cs="Arial" w:ascii="Century Gothic" w:hAnsi="Century Gothic"/>
          <w:b/>
          <w:bCs/>
        </w:rPr>
        <w:t>Art. 9º</w:t>
      </w:r>
      <w:r>
        <w:rPr>
          <w:rFonts w:cs="Arial" w:ascii="Century Gothic" w:hAnsi="Century Gothic"/>
        </w:rPr>
        <w:t xml:space="preserve"> - O servidor poderá solicitar revogação do benefício a qualquer momento.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spacing w:lineRule="auto" w:line="360" w:before="0" w:after="288"/>
        <w:ind w:firstLine="1276"/>
        <w:jc w:val="both"/>
        <w:rPr/>
      </w:pPr>
      <w:r>
        <w:rPr>
          <w:rFonts w:cs="Arial" w:ascii="Century Gothic" w:hAnsi="Century Gothic"/>
          <w:b/>
        </w:rPr>
        <w:t xml:space="preserve">Art. 10- </w:t>
      </w:r>
      <w:r>
        <w:rPr>
          <w:rFonts w:cs="Arial" w:ascii="Century Gothic" w:hAnsi="Century Gothic"/>
        </w:rPr>
        <w:t>A presente Lei entrará em vigor na data de sua publicação.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07:00Z</dcterms:created>
  <dc:creator>Câmara de Vereadores</dc:creator>
  <dc:description/>
  <cp:keywords/>
  <dc:language>en-US</dc:language>
  <cp:lastModifiedBy>Servidor</cp:lastModifiedBy>
  <cp:lastPrinted>2024-04-23T10:40:00Z</cp:lastPrinted>
  <dcterms:modified xsi:type="dcterms:W3CDTF">2024-04-23T13:53:00Z</dcterms:modified>
  <cp:revision>6</cp:revision>
  <dc:subject/>
  <dc:title/>
</cp:coreProperties>
</file>