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4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DIRCEU SPERANDIO, Vereador da bancada do MDB, com assento nesta Casa, vem, respeitosamente, requerer à Vossa Senhoria que seja solicitado ao Poder Executivo para que preste informações sobre a quantidade de crianças em fila de espera de vagas na EMEI Girassol e qual a respectiva idade de cada criança. Ressalte-se que o Poder Judiciário pode obrigar o Município a fornecer vaga em creche a criança de até 5 anos de idade. A educação infantil, em creche e pré-escola, representa prerrogativa constitucional indisponível garantida às crianças até 5 anos de idade, sendo um dever do Município (art. 208, IV, da CF/88), conforme já decidido pelo STF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0 de mai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6:00Z</dcterms:created>
  <dc:creator>Câmara de Vereadores</dc:creator>
  <dc:description/>
  <cp:keywords/>
  <dc:language>en-US</dc:language>
  <cp:lastModifiedBy>Câmara de Vereadores</cp:lastModifiedBy>
  <cp:lastPrinted>2024-05-24T10:06:00Z</cp:lastPrinted>
  <dcterms:modified xsi:type="dcterms:W3CDTF">2024-05-24T13:06:00Z</dcterms:modified>
  <cp:revision>6</cp:revision>
  <dc:subject/>
  <dc:title/>
</cp:coreProperties>
</file>