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15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ESTEVÃO CAUZZI, Vereador da bancada do Progressistas, com assento nesta Casa, vem, respeitosamente, requerer à Vossa Senhoria que seja solicitado ao Poder Executivo para que preste informações sobre os danos causado pelas enchentes do mês de maio de 2024 no Município de Anta Gorda. Sabe-se que a Defesa Civil municipal já realizou levantamento desses danos, portanto, o relatório deverá ser enviado a esta Casa para que possamos auxiliar na busca de recursos e na informação da populaçã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23 de mai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ESTEVÃO CAUZZ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30:00Z</dcterms:created>
  <dc:creator>Câmara de Vereadores</dc:creator>
  <dc:description/>
  <cp:keywords/>
  <dc:language>en-US</dc:language>
  <cp:lastModifiedBy>Servidor</cp:lastModifiedBy>
  <cp:lastPrinted>2024-05-22T13:01:00Z</cp:lastPrinted>
  <dcterms:modified xsi:type="dcterms:W3CDTF">2024-05-23T16:33:00Z</dcterms:modified>
  <cp:revision>3</cp:revision>
  <dc:subject/>
  <dc:title/>
</cp:coreProperties>
</file>