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16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PAULO CESAR BETTONI, Vereador da bancada do Republicanos, com assento nesta Casa, vem, respeitosamente, requerer à Vossa Senhoria que seja solicitado ao Poder Executivo que providencie a alteração do Plano Diretor do Município para que em terrenos de esquina o recuo mínimo para edificações seja contado a partir da calçada, e não a partir do terreno como é hoje. O recuo mínimo exigido é de 4 metros contados a partir do início do terreno, sendo que em terrenos de esquina esse recuo tem que ser respeitado em ambas as frentes. Ocorre que isso pode inviabilizar o uso de boa parte do terreno, e não há justificativa plausível para exigir recuo desse tamanho. Assim, com a alteração, o recuo de 4 metros seria iniciado na calçada, as quais possuem via de regra 1,5 metros de largura, ou seja, a partir do terreno o recuo seria de apenas 2,5 metros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4 de mai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PAULO CESAR BETTON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Republicano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27:00Z</dcterms:created>
  <dc:creator>Câmara de Vereadores</dc:creator>
  <dc:description/>
  <cp:keywords/>
  <dc:language>en-US</dc:language>
  <cp:lastModifiedBy>Câmara de Vereadores</cp:lastModifiedBy>
  <cp:lastPrinted>2024-05-21T10:17:00Z</cp:lastPrinted>
  <dcterms:modified xsi:type="dcterms:W3CDTF">2024-05-24T16:32:00Z</dcterms:modified>
  <cp:revision>3</cp:revision>
  <dc:subject/>
  <dc:title/>
</cp:coreProperties>
</file>