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19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CIRIO FRANCISCO DE FREITAS, Vereador da bancada do Republicanos, com assento nesta Casa, vem, respeitosamente, requerer à Vossa Senhoria que seja solicitado ao Poder Executivo que estude a possibilidade de fazer a aquisição de plainas traseiras hidráulicas para trator. Tal implemento poderá ser utilizado na conservação de estradas de menor porte, utilizadas para acesso a propriedades rurais e lavouras ou para acesso e escoamento da produção agrícola. Justifica-se a presente indicação pelo fato de que as retroescavadeiras e motoniveladoras da frota municipal possuem demanda constante na manutenção das estradas gerais. Por outro lado, os tratores agrícolas muitas vezes ficam ociosos, podendo ser destinados para a finalidade indicada. Os tratores agrícolas da frota municipal possuem capacidade para tanto, não havendo impedimento para que sejam utilizados neste serviço. Caso a indicação seja acatada, requer que os operadores que serão encarregados do serviço sejam treinados e mantidos na função a fim de garantir a continuidade e qualidade do trabalho prestad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05 de junh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CIRIO FRANCISCO DE FREITA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Republicano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37:00Z</dcterms:created>
  <dc:creator>Câmara de Vereadores</dc:creator>
  <dc:description/>
  <cp:keywords/>
  <dc:language>en-US</dc:language>
  <cp:lastModifiedBy>Servidor</cp:lastModifiedBy>
  <cp:lastPrinted>2024-05-21T10:17:00Z</cp:lastPrinted>
  <dcterms:modified xsi:type="dcterms:W3CDTF">2024-06-05T16:56:00Z</dcterms:modified>
  <cp:revision>4</cp:revision>
  <dc:subject/>
  <dc:title/>
</cp:coreProperties>
</file>